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Отчет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mallCaps/>
          <w:sz w:val="19"/>
          <w:szCs w:val="19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19"/>
          <w:szCs w:val="19"/>
        </w:rPr>
      </w:pPr>
      <w:r>
        <w:rPr>
          <w:b/>
          <w:bCs/>
          <w:smallCaps/>
          <w:sz w:val="19"/>
          <w:szCs w:val="19"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>
          <w:sz w:val="19"/>
          <w:szCs w:val="19"/>
        </w:rPr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19"/>
          <w:szCs w:val="19"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  <w:sz w:val="19"/>
          <w:szCs w:val="19"/>
        </w:rPr>
        <w:t>09.08.20</w:t>
      </w:r>
      <w:bookmarkEnd w:id="0"/>
      <w:r>
        <w:rPr>
          <w:b/>
          <w:bCs/>
          <w:i/>
          <w:iCs/>
          <w:sz w:val="19"/>
          <w:szCs w:val="19"/>
        </w:rPr>
        <w:t xml:space="preserve">24г. </w:t>
      </w:r>
    </w:p>
    <w:p>
      <w:pPr>
        <w:pStyle w:val="Normal"/>
        <w:ind w:left="180" w:firstLine="104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олное наименование Общества: Акционерное общество «Конный завод «Восход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есто нахождения Общества: Краснодарский край, Новокубанский район, п. Восход, ул. Новокубанская, 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 Общества: 352213, Краснодарский край, Новокубанский район, п. Восход, ул. Новокубанская, 4. </w:t>
      </w:r>
    </w:p>
    <w:p>
      <w:pPr>
        <w:pStyle w:val="Normal"/>
        <w:jc w:val="both"/>
        <w:rPr/>
      </w:pPr>
      <w:r>
        <w:rPr>
          <w:sz w:val="19"/>
          <w:szCs w:val="19"/>
        </w:rPr>
        <w:t>Вид собрания: внеочередное общее собрани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орма проведения внеочередного общего собрания: заочное голосова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та составления списка лиц, имеющих право на участие в общем собрании: 16 июля 2024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та проведения общего собрания (дата окончания приема бюллетеней для голосования): 09.08.2024г.</w:t>
      </w:r>
    </w:p>
    <w:p>
      <w:pPr>
        <w:pStyle w:val="Normal"/>
        <w:jc w:val="both"/>
        <w:rPr/>
      </w:pPr>
      <w:r>
        <w:rPr>
          <w:sz w:val="19"/>
          <w:szCs w:val="19"/>
        </w:rPr>
        <w:t>При определении кворума и подведении итогов голосования учтены бюллетени, поступившие в общество до даты окончания приема бюллетеней. При этом последним днем срока приема бюллетеней для голосования является день, предшествующий дате окончания приема бюллетеней, т.е. в течение календарных суток: 08.08.2024г. (в соответствии с п. 13 Письма Банка России от 27.05.2019г. № 28-4-1/2816).</w:t>
      </w:r>
    </w:p>
    <w:p>
      <w:pPr>
        <w:pStyle w:val="Normal"/>
        <w:jc w:val="both"/>
        <w:rPr/>
      </w:pPr>
      <w:r>
        <w:rPr>
          <w:sz w:val="19"/>
          <w:szCs w:val="19"/>
        </w:rPr>
        <w:t>Почтовый адрес, по которому направлялись заполненные бюллетени для голосования: 352213, Краснодарский край, Новокубанский район, п. Восход, ул. Новокубанская, 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бщее количество размещенных голосующих акций общества на 16.07.2024г.: 728 378 972 шту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Повестка дня общего собр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одобрении крупной сделки – Договора об открытии кредитной линии № 240300/0159 от 15.05.2024г., заключенного между Обществом (Заемщик-1) и АО «Россельхозбанк» (Кредитор) с лимитом задолженности не более 300 000 000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одобрении крупной сделки – Договора поручительства № 240300/0148-8/3 от 15.05.2024г., заключенного между Обществом (Поручитель) и АО «Россельхозбанк» (далее – «Кредитор») в качестве обеспечения исполнения обязательств АО «Рассвет» по Договору об открытии кредитной линии № 240300/0148 от 15.05.2024г. с лимитом задолженности не более 3 000 000 000 рублей.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одобрении крупной сделки – Договора поручительства № 240300/0162-8/3 от 15.05.2024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по заключенному договору об открытии кредитной линии № 240300/0162 от 15.05.2024г. с лимитом задолженности не более 822 000 000 рублей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одобрении крупной сделки – Договора поручительства № 240300/0158-8/3 от 15.05.2024г., заключенного между Обществом (Поручитель) и АО «Россельхозбанк» (кредитор) в качестве обеспечения исполнения обязательств АО АФ «Мир» по заключенному договору об открытии кредитной линии № 240300/0158 от 15.05.2024г. с лимитом задолженности не более 200 000 000 рублей.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одобрении крупной сделки – Договора поручительства № 240300/0157-8/3 от 15.05.2024г., заключенного между Обществом (Поручитель) и АО «Россельхозбанк» (кредитор) в качестве обеспечения исполнения обязательств АО «Колхоз «Прогресс» по заключенному договору об открытии кредитной линии № 240300/0157 от 15.05.2024г. с лимитом задолженности не более 150 000 000 рублей.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19"/>
          <w:szCs w:val="19"/>
          <w:u w:val="single"/>
        </w:rPr>
      </w:pPr>
      <w:r>
        <w:rPr>
          <w:b/>
          <w:bCs/>
          <w:smallCaps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mallCaps/>
          <w:sz w:val="19"/>
          <w:szCs w:val="19"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bCs/>
          <w:sz w:val="19"/>
          <w:szCs w:val="19"/>
        </w:rPr>
      </w:pPr>
      <w:bookmarkStart w:id="1" w:name="В001_Обрам_ВырезкаПодВопр"/>
      <w:r>
        <w:rPr>
          <w:b/>
          <w:bCs/>
          <w:sz w:val="19"/>
          <w:szCs w:val="19"/>
          <w:u w:val="single"/>
        </w:rPr>
        <w:t>Вопрос повестки дня № 1:</w:t>
      </w:r>
      <w:r>
        <w:rPr>
          <w:b/>
          <w:bCs/>
          <w:sz w:val="19"/>
          <w:szCs w:val="19"/>
        </w:rPr>
        <w:t xml:space="preserve"> </w:t>
      </w:r>
      <w:bookmarkStart w:id="2" w:name="В001__Обрам_ВырезкаНетКвор"/>
      <w:bookmarkEnd w:id="1"/>
      <w:r>
        <w:rPr>
          <w:bCs/>
          <w:sz w:val="19"/>
          <w:szCs w:val="19"/>
        </w:rPr>
        <w:t>Об одобрении крупной сделки – Договора об открытии кредитной линии № 240300/0159 от 15.05.2024г., заключенного между Обществом (Заемщик-1) и АО «Россельхозбанк» (Кредитор) с лимитом задолженности не более 300 000 000 рублей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ие участие в общем собрании по данному вопросу – 728 214 991 (99.9775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bookmarkStart w:id="3" w:name="В001_КворумТекстФ"/>
      <w:r>
        <w:rPr>
          <w:b/>
          <w:sz w:val="19"/>
          <w:szCs w:val="19"/>
        </w:rPr>
        <w:t>Кворум имеется.</w:t>
      </w:r>
      <w:bookmarkEnd w:id="3"/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08"/>
        <w:gridCol w:w="2878"/>
        <w:gridCol w:w="6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З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bookmarkStart w:id="4" w:name="В001_ГолЗА"/>
            <w:r>
              <w:rPr>
                <w:sz w:val="19"/>
                <w:szCs w:val="19"/>
              </w:rPr>
              <w:t>728 214 991</w:t>
            </w:r>
            <w:bookmarkEnd w:id="4"/>
            <w:r>
              <w:rPr>
                <w:sz w:val="19"/>
                <w:szCs w:val="19"/>
              </w:rPr>
              <w:t xml:space="preserve"> голосов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5" w:name="В001_ПроцГолЗА"/>
            <w:r>
              <w:rPr>
                <w:b/>
                <w:bCs/>
                <w:sz w:val="19"/>
                <w:szCs w:val="19"/>
              </w:rPr>
              <w:t>100.0000</w:t>
            </w:r>
            <w:bookmarkEnd w:id="5"/>
            <w:r>
              <w:rPr>
                <w:b/>
                <w:bCs/>
                <w:sz w:val="19"/>
                <w:szCs w:val="19"/>
              </w:rPr>
              <w:t xml:space="preserve">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6" w:name="В001_ГолПР"/>
            <w:r>
              <w:rPr>
                <w:sz w:val="19"/>
                <w:szCs w:val="19"/>
              </w:rPr>
              <w:t>0</w:t>
            </w:r>
            <w:bookmarkEnd w:id="6"/>
            <w:r>
              <w:rPr>
                <w:sz w:val="19"/>
                <w:szCs w:val="19"/>
              </w:rPr>
              <w:t xml:space="preserve">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7" w:name="В001_ПроцГолПР"/>
            <w:r>
              <w:rPr>
                <w:b/>
                <w:bCs/>
                <w:sz w:val="19"/>
                <w:szCs w:val="19"/>
              </w:rPr>
              <w:t>0.0000</w:t>
            </w:r>
            <w:bookmarkEnd w:id="7"/>
            <w:r>
              <w:rPr>
                <w:b/>
                <w:bCs/>
                <w:sz w:val="19"/>
                <w:szCs w:val="19"/>
              </w:rPr>
              <w:t xml:space="preserve"> %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8" w:name="В001_ГолВЗ"/>
            <w:r>
              <w:rPr>
                <w:sz w:val="19"/>
                <w:szCs w:val="19"/>
              </w:rPr>
              <w:t>0</w:t>
            </w:r>
            <w:bookmarkEnd w:id="8"/>
            <w:r>
              <w:rPr>
                <w:sz w:val="19"/>
                <w:szCs w:val="19"/>
              </w:rPr>
              <w:t xml:space="preserve">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9" w:name="В001_ПроцГолВЗ"/>
            <w:r>
              <w:rPr>
                <w:b/>
                <w:bCs/>
                <w:sz w:val="19"/>
                <w:szCs w:val="19"/>
              </w:rPr>
              <w:t>0.0000</w:t>
            </w:r>
            <w:bookmarkEnd w:id="9"/>
            <w:r>
              <w:rPr>
                <w:b/>
                <w:bCs/>
                <w:sz w:val="19"/>
                <w:szCs w:val="19"/>
              </w:rPr>
              <w:t xml:space="preserve">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ллетень недействителен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bookmarkStart w:id="10" w:name="В001_ГолНД"/>
            <w:r>
              <w:rPr>
                <w:sz w:val="19"/>
                <w:szCs w:val="19"/>
              </w:rPr>
              <w:t>0</w:t>
            </w:r>
            <w:bookmarkEnd w:id="10"/>
            <w:r>
              <w:rPr>
                <w:sz w:val="19"/>
                <w:szCs w:val="19"/>
              </w:rPr>
              <w:t xml:space="preserve">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11" w:name="В001_ПроцГолНД"/>
            <w:r>
              <w:rPr>
                <w:b/>
                <w:bCs/>
                <w:sz w:val="19"/>
                <w:szCs w:val="19"/>
              </w:rPr>
              <w:t>0.0000</w:t>
            </w:r>
            <w:bookmarkEnd w:id="11"/>
            <w:r>
              <w:rPr>
                <w:b/>
                <w:bCs/>
                <w:sz w:val="19"/>
                <w:szCs w:val="19"/>
              </w:rPr>
              <w:t xml:space="preserve">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голосова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bookmarkStart w:id="12" w:name="В001_ГолНеСданоУчит"/>
            <w:r>
              <w:rPr>
                <w:sz w:val="19"/>
                <w:szCs w:val="19"/>
              </w:rPr>
              <w:t>0</w:t>
            </w:r>
            <w:bookmarkEnd w:id="12"/>
            <w:r>
              <w:rPr>
                <w:sz w:val="19"/>
                <w:szCs w:val="19"/>
              </w:rPr>
              <w:t xml:space="preserve">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bookmarkStart w:id="13" w:name="В001_ПроцГолНеСданоУчит"/>
            <w:r>
              <w:rPr>
                <w:b/>
                <w:bCs/>
                <w:sz w:val="19"/>
                <w:szCs w:val="19"/>
              </w:rPr>
              <w:t>0.0000</w:t>
            </w:r>
            <w:bookmarkEnd w:id="13"/>
            <w:r>
              <w:rPr>
                <w:b/>
                <w:bCs/>
                <w:sz w:val="19"/>
                <w:szCs w:val="19"/>
              </w:rPr>
              <w:t xml:space="preserve"> %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bookmarkStart w:id="14" w:name="В001_РешТекстФ"/>
      <w:r>
        <w:rPr>
          <w:b/>
          <w:sz w:val="19"/>
          <w:szCs w:val="19"/>
        </w:rPr>
        <w:t>РЕШЕНИЕ ПРИНЯТО</w:t>
      </w:r>
      <w:bookmarkEnd w:id="14"/>
      <w:r>
        <w:rPr>
          <w:b/>
          <w:sz w:val="19"/>
          <w:szCs w:val="19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jc w:val="both"/>
        <w:rPr/>
      </w:pPr>
      <w:r>
        <w:rPr>
          <w:b/>
          <w:sz w:val="19"/>
          <w:szCs w:val="19"/>
          <w:u w:val="single"/>
        </w:rPr>
        <w:t>Принятое решение по вопросу повестки дня № 1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Одобрить ранее совершенную Обществом крупную сделку – Договор об открытии кредитной линии № 240300/0159 от 15.05.2024г., заключенный между Обществом (Заемщик-1) и АО «Россельхозбанк» (Кредитор) на следующих условиях: </w:t>
      </w:r>
    </w:p>
    <w:p>
      <w:pPr>
        <w:pStyle w:val="Style20"/>
        <w:ind w:firstLine="567"/>
        <w:jc w:val="both"/>
        <w:rPr/>
      </w:pPr>
      <w:r>
        <w:rPr>
          <w:bCs/>
          <w:sz w:val="19"/>
          <w:szCs w:val="19"/>
        </w:rPr>
        <w:t xml:space="preserve">- лимит задолженности не более 300 000 000 (Триста миллионов) руб., </w:t>
      </w:r>
    </w:p>
    <w:p>
      <w:pPr>
        <w:pStyle w:val="Style20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процентная ставка не более ключевой ставки Банка России, увеличенной на 3,5% (Три целых пять десятых процента), </w:t>
      </w:r>
    </w:p>
    <w:p>
      <w:pPr>
        <w:pStyle w:val="Style20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окончательный срок погашения (возврата) кредита - «31» марта 2027 года;</w:t>
      </w:r>
    </w:p>
    <w:p>
      <w:pPr>
        <w:pStyle w:val="Style20"/>
        <w:ind w:firstLine="567"/>
        <w:jc w:val="both"/>
        <w:rPr/>
      </w:pPr>
      <w:r>
        <w:rPr>
          <w:bCs/>
          <w:sz w:val="19"/>
          <w:szCs w:val="19"/>
        </w:rPr>
        <w:t xml:space="preserve">- срок пользования каждым траншем: не более 18 месяцев; </w:t>
      </w:r>
    </w:p>
    <w:p>
      <w:pPr>
        <w:pStyle w:val="Style20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целевое использование: </w:t>
      </w:r>
    </w:p>
    <w:p>
      <w:pPr>
        <w:pStyle w:val="Style20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•</w:t>
      </w:r>
      <w:r>
        <w:rPr>
          <w:bCs/>
          <w:sz w:val="19"/>
          <w:szCs w:val="19"/>
        </w:rPr>
        <w:tab/>
        <w:t>финансирование затрат на проведение сезонных работ, связанных с производством растениеводческой продукции;</w:t>
      </w:r>
    </w:p>
    <w:p>
      <w:pPr>
        <w:pStyle w:val="Style20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•</w:t>
      </w:r>
      <w:r>
        <w:rPr>
          <w:bCs/>
          <w:sz w:val="19"/>
          <w:szCs w:val="19"/>
        </w:rPr>
        <w:tab/>
        <w:t>пополнение оборотных средств;</w:t>
      </w:r>
    </w:p>
    <w:p>
      <w:pPr>
        <w:pStyle w:val="Style20"/>
        <w:ind w:firstLine="567"/>
        <w:jc w:val="both"/>
        <w:rPr/>
      </w:pPr>
      <w:r>
        <w:rPr>
          <w:bCs/>
          <w:sz w:val="19"/>
          <w:szCs w:val="19"/>
        </w:rPr>
        <w:t>•</w:t>
      </w:r>
      <w:r>
        <w:rPr>
          <w:bCs/>
          <w:sz w:val="19"/>
          <w:szCs w:val="19"/>
        </w:rPr>
        <w:tab/>
        <w:t xml:space="preserve">рефинансирование кредитов (за исключением кредитов на инвестиционные цели), предоставленных сторонними кредитными организациями; </w:t>
      </w:r>
    </w:p>
    <w:p>
      <w:pPr>
        <w:pStyle w:val="Style20"/>
        <w:ind w:firstLine="567"/>
        <w:jc w:val="both"/>
        <w:rPr/>
      </w:pPr>
      <w:r>
        <w:rPr>
          <w:bCs/>
          <w:sz w:val="19"/>
          <w:szCs w:val="19"/>
        </w:rPr>
        <w:t>- Кредитор вправе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1 изменить установленный размер  процентной ставки, в случае изменения индикаторов денежно-кредитного рынка, в том числе, но не исключительно, ключевой ставки Банка России или иных индикаторов денежно-кредитного рынка, либо при нарушении Заемщиком-1 любого из обязательств договора об открытии кредитной линии не более чем в 2 (два) раза.</w:t>
      </w:r>
    </w:p>
    <w:p>
      <w:pPr>
        <w:pStyle w:val="Style20"/>
        <w:ind w:firstLine="567"/>
        <w:jc w:val="both"/>
        <w:rPr/>
      </w:pPr>
      <w:r>
        <w:rPr>
          <w:bCs/>
          <w:sz w:val="19"/>
          <w:szCs w:val="19"/>
        </w:rPr>
        <w:t>Иные условия заключенного с АО «Россельхозбанк» Договора об открытии кредитной линии определены единоличным исполнительным органом Общества, подписавшим Договор об открытии кредитной линии, по своему усмотрению.</w:t>
      </w:r>
    </w:p>
    <w:p>
      <w:pPr>
        <w:pStyle w:val="Style20"/>
        <w:ind w:firstLine="567"/>
        <w:jc w:val="both"/>
        <w:rPr>
          <w:sz w:val="19"/>
          <w:szCs w:val="19"/>
        </w:rPr>
      </w:pPr>
      <w:r>
        <w:rPr>
          <w:bCs/>
          <w:sz w:val="19"/>
          <w:szCs w:val="19"/>
        </w:rPr>
        <w:t>Выгодоприобретатель по сделке: АО «Конный завод «Восход» (ИНН 2343011851).</w:t>
      </w:r>
    </w:p>
    <w:p>
      <w:pPr>
        <w:pStyle w:val="Style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Вопрос повестки дня № 2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б одобрении крупной сделки – Договора поручительства № 240300/0148-8/3 от 15.05.2024г., заключенного между Обществом (Поручитель) и АО «Россельхозбанк» (далее – «Кредитор») в качестве обеспечения исполнения обязательств АО «Рассвет» по Договору об открытии кредитной линии № 240300/0148 от 15.05.2024г. с лимитом задолженности не более 3 000 000 000 рублей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ие участие в общем собрании по данному вопросу – 728 214 991 (99.9775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ворум имеется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08"/>
        <w:gridCol w:w="2878"/>
        <w:gridCol w:w="6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З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28 214 991 голосов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.0000 %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ллетень недействителен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Не голосова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ШЕНИЕ ПРИНЯТО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Принятое решение по вопросу повестки дня № 2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Одобрить ранее совершенную Обществом крупную сделку – Договор поручительства № 240300/0148-8/3 от 15.05.2024г., заключенный между Обществом (Поручитель) и АО «Россельхозбанк» (Кредитор) в качестве обеспечения исполнения обязательств АО «Рассвет» (ИНН 2356045713), далее – «Заемщик-2», по Договору об открытии кредитной линии № 240300/0148 от 15.05.2024г. с лимитом задолженности на следующих условиях: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лимит задолженности не более 3 000 000 000 (Три миллиарда) руб.,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процентная ставка – не более ключевой ставки Банка России, увеличенной на 3,5% (Три целых пять десятых процента),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кончательный срок погашения (возврата) кредита - «31» марта 2027 года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срок пользования каждым траншем: не более 18 месяцев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целевое использование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финансирование затрат на проведение сезонных работ, связанных с производством растениеводческой продукц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рефинансирование кредитов (за исключением кредитов на инвестиционные цели), предоставленных сторонними кредитными организациями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Кредитор вправе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2 изменить установленный размер  процентной ставки, в случае изменения индикаторов денежно-кредитного рынка, в том числе, но не исключительно, ключевой ставки Банка России или иных индикаторов денежно-кредитного рынка, либо при нарушении Заемщиком-2 любого из обязательств договора об открытии кредитной линии не более чем в 2 (два) раз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размера денежных обязательств Заемщика-2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срока исполнения обязательств Заемщика-2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начиная с даты, следующей за 31.03.2027г.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ручительство является солидарным, предоставляется в полном объеме обязательств Заемщика-2 перед Кредитором на срок, определяемый датой, наступающей через 3 (три) года после даты полного погашения Заемщиком-2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ные условия заключенного Договора поручительства определены единоличным исполнительным органом Общества, подписавшим договор поручительства, по своему усмотрению.</w:t>
      </w:r>
    </w:p>
    <w:p>
      <w:pPr>
        <w:pStyle w:val="Style20"/>
        <w:ind w:firstLine="567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Выгодоприобретатель по сделке: АО «Рассвет» (ИНН 2356045713).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Вопрос повестки дня № 3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б одобрении крупной сделки – Договора поручительства № 240300/0162-8/3 от 15.05.2024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по заключенному договору об открытии кредитной линии № 240300/0162 от 15.05.2024г. с лимитом задолженности не более 822 000 000 рублей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ие участие в общем собрании по данному вопросу – 728 214 991 (99.9775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ворум имеется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08"/>
        <w:gridCol w:w="2878"/>
        <w:gridCol w:w="6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З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28 214 991 голосов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.0000 %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ллетень недействителен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голосова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ШЕНИЕ ПРИНЯТО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Принятое решение по вопросу повестки дня № 3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Одобрить ранее совершенную Обществом крупную сделку – Договор поручительства № 240300/0162-8/3 от 15.05.2024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(ИНН 2356030749), далее – «Заемщик-3», по заключенному договору об открытии кредитной линии № 240300/0162 от 15.05.2024г. со следующими существенными условиям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лимит задолженности не более 822 000 000 (Восемьсот двадцать два миллиона) рублей,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процентная ставка – не более ключевой ставки Банка России, увеличенной на 3,5% (Три целых пять десятых процента),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кончательный срок погашения (возврата) кредита - «31» марта 2027 год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рок пользования каждым траншем: не более 18 месяцев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целевое использование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финансирование затрат на проведение сезонных работ, связанных с производством растениеводческой продукц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 xml:space="preserve">рефинансирование кредитов (за исключением кредитов на инвестиционные цели), предоставленных сторонними кредитными организациями;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Кредитор вправе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3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 или иных индикаторов денежно-кредитного рынка, либо при нарушении Заемщиком-3 любого из обязательств договора об открытии кредитной линии не более чем в 2 (два) раз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размера денежных обязательств Заемщика-3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срока исполнения обязательств Заемщика-3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начиная с даты, следующей за 31.03.2027г.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оручительство является солидарным, предоставляется в полном объеме обязательств Заемщика-3 перед Кредитором на срок, определяемый датой, наступающей через 3 (три) года после даты полного погашения Заемщиком-3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Иные условия заключенного Договора поручительства определены единоличным исполнительным органом Общества, подписавшим договор поручительства, по своему усмотрению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ыгодоприобретатель по сделке – АО «Сахарный завод «Свобода» (ИНН 2356030749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Вопрос повестки дня № 4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б одобрении крупной сделки – Договора поручительства № 240300/0158-8/3 от 15.05.2024г., заключенного между Обществом (Поручитель) и АО «Россельхозбанк» (кредитор) в качестве обеспечения исполнения обязательств АО АФ «Мир» по заключенному договору об открытии кредитной линии № 240300/0158 от 15.05.2024г. с лимитом задолженности не более 200 000 000 рублей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ие участие в общем собрании по данному вопросу – 728 214 991 (99.9775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ворум имеется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08"/>
        <w:gridCol w:w="2878"/>
        <w:gridCol w:w="6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З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28 214 991 голосов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.0000 %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ллетень недействителен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голосова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ШЕНИЕ ПРИНЯТО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Принятое решение по вопросу повестки дня № 4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Одобрить ранее совершенную Обществом крупную сделку – Договор поручительства № 240300/0158-8/3 от 15.05.2024г., заключенный между Обществом (Поручитель) и АО «Россельхозбанк» (далее – «Кредитор») в качестве обеспечения исполнения обязательств АО АФ «Мир» (ИНН 2356005982), далее – «Заемщик-4», по Договору об открытии кредитной линии № 240300/0158 от 15.05.2024г. с лимитом задолженности на следующих условиях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лимит задолженности не более 200 000 000 (Двести миллионов) руб.,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процентная ставка = не более ключевой ставки Банка России, увеличенной на 3,5% (Три целых пять десятых процента),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кончательный срок погашения (возврата) кредита - «31» марта 2027 год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рок пользования каждым траншем: не более 18 месяцев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целевое использование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финансирование затрат на проведение сезонных работ, связанных с производством растениеводческой продукц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рефинансирование кредитов (за исключением кредитов на инвестиционные цели), предоставленных сторонними кредитными организациями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Кредитор вправе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4 изменить установленный размер  процентной ставки, в случае изменения индикаторов денежно-кредитного рынка, в том числе, но не исключительно, ключевой ставки Банка России или иных индикаторов денежно-кредитного рынка, либо при нарушении Заемщиком-4 любого из обязательств договора об открытии кредитной линии не более чем в 2 (два) раз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размера денежных обязательств Заемщика-4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срока исполнения обязательств Заемщика-4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начиная с даты, следующей за 31.03.2027г.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ручительство является солидарным, предоставляется в полном объеме обязательств Заемщика-4 перед Кредитором на срок, определяемый датой, наступающей через 3 (три) года после даты полного погашения Заемщиком-4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ные условия заключенного Договора поручительства определены единоличным исполнительным органом Общества, подписавшим договор поручительства, по своему усмотрению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Выгодоприобретатель по сделке: АО АФ «Мир» (ИНН 2356005982)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Вопрос повестки дня № 5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б одобрении крупной сделки – Договора поручительства № 240300/0157-8/3 от 15.05.2024г., заключенного между Обществом (Поручитель) и АО «Россельхозбанк» (кредитор) в качестве обеспечения исполнения обязательств АО «Колхоз «Прогресс» по заключенному договору об открытии кредитной линии № 240300/0157 от 15.05.2024г. с лимитом задолженности не более 150 000 000 рублей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728 378 972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ие участие в общем собрании по данному вопросу – 728 214 991 (99.9775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ворум имеется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08"/>
        <w:gridCol w:w="2878"/>
        <w:gridCol w:w="6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З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28 214 991 голосов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.0000 %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голосов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ллетень недействителен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голосова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голосов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00 %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ШЕНИЕ ПРИНЯТО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Принятое решение по вопросу повестки дня № 5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Одобрить ранее совершенную Обществом крупную сделку – Договор поручительства № 240300/0157-8/3 от 15.05.2024г., заключенный между Обществом (Поручитель) и АО «Россельхозбанк» (Кредитор) в качестве обеспечения исполнения обязательств АО «Колхоз «Прогресс»» (ИНН 2329018171), далее – «Заемщик-5», по Договору об открытии кредитной линии № 240300/0157 от 15.05.2024г. с лимитом задолженности на следующих условиях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лимит задолженности не более 150 000 000 (Сто пятьдесят миллионов) руб.,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- процентная ставка – не более ключевой ставки Банка России, увеличенной на 3,5% (Три целых пять десятых процента),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кончательный срок погашения (возврата) кредита - «31» марта 2027 год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рок пользования каждым траншем: не более 18 месяцев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целевое использование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финансирование затрат на проведение сезонных работ, связанных с производством растениеводческой продукц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>рефинансирование кредитов (за исключением кредитов на инвестиционные цели), предоставленных сторонними кредитными организациями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Кредитор вправе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5 изменить установленный размер  процентной ставки, в случае изменения индикаторов денежно-кредитного рынка, в том числе, но не исключительно, ключевой ставки Банка России или иных индикаторов денежно-кредитного рынка, либо при нарушении Заемщиком-5 любого из обязательств договора об открытии кредитной линии не более чем в 2 (два) раз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размера денежных обязательств Заемщика-5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в результате увеличения (в том числе неоднократного) срока исполнения обязательств Заемщика-5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начиная с даты, следующей за 31.03.2027г.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ручительство является солидарным, предоставляется в полном объеме обязательств Заемщика-5 перед Кредитором на срок, определяемый датой, наступающей через 3 (три) года после даты полного погашения Заемщиком-5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ные условия заключенного Договора поручительства определены единоличным исполнительным органом Общества, подписавшим договор поручительства, по своему усмотрению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Выгодоприобретатель по сделке: АО «Колхоз «Прогресс» (ИНН 2329018171).</w:t>
      </w:r>
    </w:p>
    <w:p>
      <w:pPr>
        <w:pStyle w:val="Normal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bookmarkEnd w:id="2"/>
      <w:r>
        <w:rPr>
          <w:b/>
          <w:bCs/>
          <w:sz w:val="19"/>
          <w:szCs w:val="19"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9"/>
          <w:szCs w:val="19"/>
        </w:rPr>
        <w:t>Место нахождения: 105062, Российская Федерация, г. Москва, Подсосенский пер., дом 26, стр.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Уполномоченное лицо Регистратора: Миракова И.Г. (доверенность от 08.08.2024 года № 82).</w:t>
      </w:r>
    </w:p>
    <w:p>
      <w:pPr>
        <w:pStyle w:val="Foot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Председатель собрания</w:t>
      </w:r>
      <w:r>
        <w:rPr>
          <w:sz w:val="19"/>
          <w:szCs w:val="19"/>
        </w:rPr>
        <w:tab/>
        <w:tab/>
        <w:tab/>
        <w:tab/>
        <w:tab/>
        <w:tab/>
      </w:r>
      <w:r>
        <w:rPr>
          <w:i/>
          <w:sz w:val="19"/>
          <w:szCs w:val="19"/>
        </w:rPr>
        <w:t>подпись</w:t>
      </w:r>
      <w:r>
        <w:rPr>
          <w:sz w:val="19"/>
          <w:szCs w:val="19"/>
        </w:rPr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19"/>
          <w:szCs w:val="19"/>
        </w:rPr>
        <w:t>Секретарь собрания</w:t>
      </w:r>
      <w:r>
        <w:rPr>
          <w:sz w:val="19"/>
          <w:szCs w:val="19"/>
        </w:rPr>
        <w:tab/>
        <w:tab/>
        <w:tab/>
        <w:tab/>
        <w:tab/>
        <w:tab/>
      </w:r>
      <w:r>
        <w:rPr>
          <w:i/>
          <w:sz w:val="19"/>
          <w:szCs w:val="19"/>
        </w:rPr>
        <w:t>подпись</w:t>
      </w:r>
      <w:r>
        <w:rPr>
          <w:sz w:val="19"/>
          <w:szCs w:val="19"/>
        </w:rPr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22-09-16T14:46:00Z</cp:lastPrinted>
  <dcterms:modified xsi:type="dcterms:W3CDTF">2024-08-11T11:17:00Z</dcterms:modified>
  <cp:revision>107</cp:revision>
  <dc:subject/>
  <dc:title>ПРОТОКОЛ</dc:title>
</cp:coreProperties>
</file>