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нный завод «Восход»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</w:rPr>
        <w:t>28.06.20</w:t>
      </w:r>
      <w:bookmarkEnd w:id="0"/>
      <w:r>
        <w:rPr>
          <w:b/>
          <w:bCs/>
          <w:i/>
          <w:iCs/>
        </w:rPr>
        <w:t xml:space="preserve">24г. </w:t>
      </w:r>
    </w:p>
    <w:p>
      <w:pPr>
        <w:pStyle w:val="Normal"/>
        <w:ind w:left="180" w:firstLine="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Конный завод «Восход»</w:t>
      </w:r>
    </w:p>
    <w:p>
      <w:pPr>
        <w:pStyle w:val="Normal"/>
        <w:jc w:val="both"/>
        <w:rPr/>
      </w:pPr>
      <w:r>
        <w:rPr/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jc w:val="both"/>
        <w:rPr/>
      </w:pPr>
      <w:r>
        <w:rPr/>
        <w:t>Адрес общества: 352213, Краснодарский край, Новокубанский район, п. Восход, ул. Новокубанская, 4</w:t>
      </w:r>
    </w:p>
    <w:p>
      <w:pPr>
        <w:pStyle w:val="Normal"/>
        <w:jc w:val="both"/>
        <w:rPr/>
      </w:pPr>
      <w:r>
        <w:rPr/>
        <w:t>Вид общего собрания: годовое</w:t>
      </w:r>
    </w:p>
    <w:p>
      <w:pPr>
        <w:pStyle w:val="Normal"/>
        <w:jc w:val="both"/>
        <w:rPr/>
      </w:pPr>
      <w:r>
        <w:rPr/>
        <w:t>Форма проведения общего собрания: заочное голосование</w:t>
      </w:r>
    </w:p>
    <w:p>
      <w:pPr>
        <w:pStyle w:val="Normal"/>
        <w:jc w:val="both"/>
        <w:rPr/>
      </w:pPr>
      <w:r>
        <w:rPr/>
        <w:t>Дата определения (фиксации) лиц, имевших право на участие в общем собрании: 04 июня 2024г.</w:t>
      </w:r>
    </w:p>
    <w:p>
      <w:pPr>
        <w:pStyle w:val="Normal"/>
        <w:jc w:val="both"/>
        <w:rPr/>
      </w:pPr>
      <w:r>
        <w:rPr/>
        <w:t>Дата проведения общего собрания (дата окончания приема бюллетеней для голосования): 28.06.2024г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тены бюллетени, поступившие в общество до даты окончания приема бюллетеней. При этом последним днем срока приема бюллетеней для голосования является день, предшествующий дате окончания приема бюллетеней, т.е. в течение календарных суток: 27.06.2024г. (в соответствии с п. 13 Письма Банка России от 27.05.2019 г. № 28-4-1/2816).</w:t>
      </w:r>
    </w:p>
    <w:p>
      <w:pPr>
        <w:pStyle w:val="Normal"/>
        <w:jc w:val="both"/>
        <w:rPr/>
      </w:pPr>
      <w:r>
        <w:rPr/>
        <w:t>Почтовый адрес, по которому направлялись заполненные бюллетени для голосования: 352213, Краснодарский край, Новокубанский район, п. Восход, ул. Новокубанская, 4</w:t>
      </w:r>
    </w:p>
    <w:p>
      <w:pPr>
        <w:pStyle w:val="Normal"/>
        <w:jc w:val="both"/>
        <w:rPr/>
      </w:pPr>
      <w:r>
        <w:rPr/>
        <w:t>Общее количество размещенных голосующих акций общества на 04.06.2024г.: 3 778 972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овестка дня годового общего собр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Годового отчета за 2023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3 финансового год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брание Совета директоров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брание Ревизионной комиссии Общества. </w:t>
            </w:r>
          </w:p>
        </w:tc>
      </w:tr>
      <w:tr>
        <w:trPr>
          <w:trHeight w:val="179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аудиторской организации (индивидуального аудитора) Обществ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1" w:name="В001_Обрам_ВырезкаПодВопр"/>
      <w:r>
        <w:rPr>
          <w:b/>
          <w:bCs/>
          <w:u w:val="single"/>
        </w:rPr>
        <w:t>Вопрос повестки дня № 1:</w:t>
      </w:r>
      <w:r>
        <w:rPr>
          <w:b/>
          <w:bCs/>
        </w:rPr>
        <w:t xml:space="preserve"> </w:t>
      </w:r>
      <w:bookmarkEnd w:id="1"/>
      <w:r>
        <w:rPr>
          <w:bCs/>
        </w:rPr>
        <w:t>Утверждение Годового отчета за 2023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3 финансового года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2" w:name="В001__Обрам_ВырезкаНетКвор"/>
      <w:bookmarkStart w:id="3" w:name="В001__Обрам_ВырезкаНетКвор"/>
      <w:bookmarkEnd w:id="3"/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6 (95.6608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</w:rPr>
      </w:pPr>
      <w:bookmarkStart w:id="4" w:name="В001_КворумТекстФ"/>
      <w:r>
        <w:rPr>
          <w:b/>
        </w:rPr>
        <w:t>Кворум имеется.</w:t>
      </w:r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" w:name="В001_ГолЗА"/>
            <w:r>
              <w:rPr/>
              <w:t>3 614 991</w:t>
            </w:r>
            <w:bookmarkEnd w:id="5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6" w:name="В001_ПроцГолЗА"/>
            <w:r>
              <w:rPr>
                <w:b/>
                <w:bCs/>
              </w:rPr>
              <w:t>99.9999</w:t>
            </w:r>
            <w:bookmarkEnd w:id="6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" w:name="В001_ГолПР"/>
            <w:r>
              <w:rPr/>
              <w:t xml:space="preserve">5 </w:t>
            </w:r>
            <w:bookmarkEnd w:id="7"/>
            <w:r>
              <w:rPr/>
              <w:t xml:space="preserve">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8" w:name="В001_ПроцГолПР"/>
            <w:r>
              <w:rPr>
                <w:b/>
                <w:bCs/>
              </w:rPr>
              <w:t>0.0001</w:t>
            </w:r>
            <w:bookmarkEnd w:id="8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9" w:name="В001_ГолВЗ"/>
            <w:r>
              <w:rPr/>
              <w:t>0</w:t>
            </w:r>
            <w:bookmarkEnd w:id="9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0" w:name="В001_ПроцГолВЗ"/>
            <w:r>
              <w:rPr>
                <w:b/>
                <w:bCs/>
              </w:rPr>
              <w:t>0.0000</w:t>
            </w:r>
            <w:bookmarkEnd w:id="10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1" w:name="В001_ГолНД"/>
            <w:r>
              <w:rPr/>
              <w:t>0</w:t>
            </w:r>
            <w:bookmarkEnd w:id="11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2" w:name="В001_ПроцГолНД"/>
            <w:r>
              <w:rPr>
                <w:b/>
                <w:bCs/>
              </w:rPr>
              <w:t>0.0000</w:t>
            </w:r>
            <w:bookmarkEnd w:id="12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3" w:name="В001_ГолНеСданоУчит"/>
            <w:r>
              <w:rPr/>
              <w:t>0</w:t>
            </w:r>
            <w:bookmarkEnd w:id="13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4" w:name="В001_ПроцГолНеСданоУчит"/>
            <w:r>
              <w:rPr>
                <w:b/>
                <w:bCs/>
              </w:rPr>
              <w:t>0.0000</w:t>
            </w:r>
            <w:bookmarkEnd w:id="14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bookmarkStart w:id="15" w:name="В001_РешТекстФ"/>
      <w:r>
        <w:rPr>
          <w:b/>
        </w:rPr>
        <w:t>Решение принято.</w:t>
      </w:r>
      <w:bookmarkEnd w:id="15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1</w:t>
      </w:r>
      <w:r>
        <w:rPr>
          <w:b/>
        </w:rPr>
        <w:t>:</w:t>
      </w:r>
      <w:r>
        <w:rPr/>
        <w:t xml:space="preserve"> </w:t>
      </w:r>
      <w:r>
        <w:rPr>
          <w:bCs/>
        </w:rPr>
        <w:t>Утвердить годовой отчет Общества, годовую бухгалтерскую (финансовую) отчетность Общества, а также распределение прибыли и убытков по результатам 2023 финансового года. Чистую прибыль, полученную по итогам 2023 года в сумме 125 758 029 (Сто двадцать пять миллионов семьсот пятьдесят восемь тысяч двадцать девять) рублей 41 копейк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выполнение мероприятий по инвестиционной программе 2024 года – 100 000 000 рублей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пополнение оборотных средств общества – 25 721 799,41 рубл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пополнение резервного фонда – 36 230,00 рублей.</w:t>
      </w:r>
    </w:p>
    <w:p>
      <w:pPr>
        <w:pStyle w:val="Normal"/>
        <w:ind w:firstLine="567"/>
        <w:jc w:val="both"/>
        <w:rPr/>
      </w:pPr>
      <w:r>
        <w:rPr>
          <w:bCs/>
        </w:rPr>
        <w:t>Дивиденды по итогам деятельности Общества за 2023 год не начислять и не выплачивать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Избрание Совета директоров Общества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6" w:name="В002__Обрам_ВырезкаНетКвор"/>
      <w:bookmarkStart w:id="17" w:name="В002__Обрам_ВырезкаНетКвор"/>
      <w:bookmarkEnd w:id="17"/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/>
      </w:pPr>
      <w:r>
        <w:rPr/>
        <w:t>Число кумулятивных голосов, которыми обладали лица, включенные в список лиц, имеющих право на участие в общем собрании по данному вопросу повестки дня – 11 336 916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11 336 916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принявшие участие в общем собрании по данному вопросу – 10 844 988 (95.6608 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8" w:name="В002_КворумТекстФ"/>
      <w:r>
        <w:rPr>
          <w:b/>
          <w:bCs/>
        </w:rPr>
        <w:t>Кворум имеется.</w:t>
      </w:r>
      <w:bookmarkEnd w:id="18"/>
    </w:p>
    <w:p>
      <w:pPr>
        <w:pStyle w:val="Normal"/>
        <w:jc w:val="both"/>
        <w:rPr/>
      </w:pPr>
      <w:r>
        <w:rPr/>
        <w:t>Результаты 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2162"/>
        <w:gridCol w:w="2880"/>
      </w:tblGrid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bookmarkStart w:id="19" w:name="Таблица_Канд_002"/>
            <w:bookmarkEnd w:id="19"/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 xml:space="preserve">Кравченко Ирина Ивановна 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3 614 99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Лесников Сергей Виктор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3 614 991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</w:rPr>
              <w:t>Петрищева Александр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3 615 006 голосов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20" w:name="В002_ГолПР"/>
            <w:r>
              <w:rPr/>
              <w:t>0</w:t>
            </w:r>
            <w:bookmarkEnd w:id="20"/>
            <w:r>
              <w:rPr/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21" w:name="В002_ГолВЗ"/>
            <w:r>
              <w:rPr/>
              <w:t>0</w:t>
            </w:r>
            <w:bookmarkEnd w:id="21"/>
            <w:r>
              <w:rPr/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2" w:name="В002_ГолНД"/>
            <w:r>
              <w:rPr/>
              <w:t>0</w:t>
            </w:r>
            <w:bookmarkEnd w:id="22"/>
            <w:r>
              <w:rPr/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3" w:name="В002_ГолНеСданоУчит"/>
            <w:r>
              <w:rPr/>
              <w:t>0</w:t>
            </w:r>
            <w:bookmarkEnd w:id="23"/>
            <w:r>
              <w:rPr/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" w:name="В002_ГолНРВсего"/>
            <w:r>
              <w:rPr/>
              <w:t>0</w:t>
            </w:r>
            <w:bookmarkEnd w:id="24"/>
            <w:r>
              <w:rPr/>
              <w:t xml:space="preserve"> голосов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Принятое решение по вопросу повестки дня № 2</w:t>
      </w:r>
      <w:r>
        <w:rPr>
          <w:b/>
        </w:rPr>
        <w:t xml:space="preserve">: </w:t>
      </w:r>
      <w:r>
        <w:rPr>
          <w:bCs/>
        </w:rPr>
        <w:t xml:space="preserve">Избрать Совет директоров в количестве 3 человек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Кравченко Ирина Ивановна </w:t>
      </w:r>
    </w:p>
    <w:p>
      <w:pPr>
        <w:pStyle w:val="Normal"/>
        <w:jc w:val="both"/>
        <w:rPr>
          <w:bCs/>
        </w:rPr>
      </w:pPr>
      <w:r>
        <w:rPr>
          <w:bCs/>
        </w:rPr>
        <w:t>2. Лесников Сергей Викторович</w:t>
      </w:r>
    </w:p>
    <w:p>
      <w:pPr>
        <w:pStyle w:val="Normal"/>
        <w:jc w:val="both"/>
        <w:rPr/>
      </w:pPr>
      <w:r>
        <w:rPr>
          <w:bCs/>
        </w:rPr>
        <w:t>3. Петрищева Александра Иванов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bookmarkStart w:id="25" w:name="В003_Обрам_ВырезкаПодВопр"/>
      <w:bookmarkEnd w:id="25"/>
      <w:r>
        <w:rPr>
          <w:b/>
          <w:bCs/>
          <w:u w:val="single"/>
        </w:rPr>
        <w:t>Вопрос повестки дня № 3:</w:t>
      </w:r>
      <w:r>
        <w:rPr>
          <w:bCs/>
        </w:rPr>
        <w:t xml:space="preserve"> Избрание Ревизионной комиссии Общества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bookmarkStart w:id="26" w:name="В003_КворумТекстФ"/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ющ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6 (95.6608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27" w:name="В003_КворумТекстФ"/>
      <w:r>
        <w:rPr>
          <w:b/>
          <w:bCs/>
        </w:rPr>
        <w:t>Кворум имеется.</w:t>
      </w:r>
      <w:bookmarkEnd w:id="2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подсчета голосов: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bookmarkStart w:id="28" w:name="Таблица_Канд_003"/>
            <w:bookmarkEnd w:id="28"/>
            <w:r>
              <w:rPr/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</w:rPr>
              <w:t>Емельяненко Татьяна Виктор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99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999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расолова Людмила Леонид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99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999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чакова Людмила Андрее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99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999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1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" w:hRule="atLeast"/>
        </w:trPr>
        <w:tc>
          <w:tcPr>
            <w:tcW w:w="10314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29" w:name="В003_РешТекстФ"/>
      <w:r>
        <w:rPr>
          <w:b/>
        </w:rPr>
        <w:t>Решение принято.</w:t>
      </w:r>
      <w:bookmarkEnd w:id="29"/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0" w:name="В003_Обрам_ВырезкаПодВопр"/>
      <w:bookmarkEnd w:id="30"/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3:</w:t>
      </w:r>
      <w:r>
        <w:rPr>
          <w:bCs/>
        </w:rPr>
        <w:t xml:space="preserve"> </w:t>
      </w:r>
      <w:r>
        <w:rPr/>
        <w:t xml:space="preserve">Избрать ревизионную комиссию в количестве 3-х человек: </w:t>
      </w:r>
    </w:p>
    <w:p>
      <w:pPr>
        <w:pStyle w:val="Normal"/>
        <w:jc w:val="both"/>
        <w:rPr/>
      </w:pPr>
      <w:r>
        <w:rPr/>
        <w:t>1. Емельяненко Татьяна Викторовна</w:t>
      </w:r>
    </w:p>
    <w:p>
      <w:pPr>
        <w:pStyle w:val="Normal"/>
        <w:jc w:val="both"/>
        <w:rPr/>
      </w:pPr>
      <w:r>
        <w:rPr/>
        <w:t>2. Прасолова Людмила Леонидовна</w:t>
      </w:r>
    </w:p>
    <w:p>
      <w:pPr>
        <w:pStyle w:val="Normal"/>
        <w:jc w:val="both"/>
        <w:rPr>
          <w:b/>
          <w:b/>
          <w:bCs/>
        </w:rPr>
      </w:pPr>
      <w:r>
        <w:rPr/>
        <w:t>3. Кончакова Людмила Андреевна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bookmarkStart w:id="31" w:name="В004_Обрам_ВырезкаПодВопр"/>
      <w:bookmarkEnd w:id="31"/>
      <w:r>
        <w:rPr>
          <w:b/>
          <w:bCs/>
          <w:u w:val="single"/>
        </w:rPr>
        <w:t>Вопрос повестки дня № 4:</w:t>
      </w:r>
      <w:r>
        <w:rPr>
          <w:bCs/>
        </w:rPr>
        <w:t xml:space="preserve"> Назначение аудиторской организации (индивидуального аудитора)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614 996 (95.6608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bookmarkStart w:id="32" w:name="В004_КворумТекстФ"/>
      <w:r>
        <w:rPr>
          <w:b/>
          <w:bCs/>
        </w:rPr>
        <w:t>Кворум имеется.</w:t>
      </w:r>
      <w:bookmarkEnd w:id="32"/>
    </w:p>
    <w:p>
      <w:pPr>
        <w:pStyle w:val="Normal"/>
        <w:ind w:firstLine="567"/>
        <w:jc w:val="both"/>
        <w:rPr>
          <w:b/>
          <w:b/>
          <w:bCs/>
        </w:rPr>
      </w:pPr>
      <w:bookmarkStart w:id="33" w:name="В004__Обрам_ВырезкаНетКвор"/>
      <w:bookmarkEnd w:id="33"/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4" w:name="В004_ГолЗА"/>
            <w:r>
              <w:rPr/>
              <w:t>3 614 991</w:t>
            </w:r>
            <w:bookmarkEnd w:id="34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5" w:name="В004_ПроцГолЗА"/>
            <w:r>
              <w:rPr>
                <w:b/>
                <w:bCs/>
              </w:rPr>
              <w:t>99.9999</w:t>
            </w:r>
            <w:bookmarkEnd w:id="35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6" w:name="В004_ГолПР"/>
            <w:r>
              <w:rPr/>
              <w:t xml:space="preserve">5 </w:t>
            </w:r>
            <w:bookmarkEnd w:id="36"/>
            <w:r>
              <w:rPr/>
              <w:t xml:space="preserve">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7" w:name="В004_ПроцГолПР"/>
            <w:r>
              <w:rPr>
                <w:b/>
                <w:bCs/>
              </w:rPr>
              <w:t>0.0001</w:t>
            </w:r>
            <w:bookmarkEnd w:id="37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8" w:name="В004_ГолВЗ"/>
            <w:r>
              <w:rPr/>
              <w:t>0</w:t>
            </w:r>
            <w:bookmarkEnd w:id="38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9" w:name="В004_ПроцГолВЗ"/>
            <w:r>
              <w:rPr>
                <w:b/>
                <w:bCs/>
              </w:rPr>
              <w:t>0.0000</w:t>
            </w:r>
            <w:bookmarkEnd w:id="39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0" w:name="В004_ГолНД"/>
            <w:r>
              <w:rPr/>
              <w:t>0</w:t>
            </w:r>
            <w:bookmarkEnd w:id="40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1" w:name="В004_ПроцГолНД"/>
            <w:r>
              <w:rPr>
                <w:b/>
                <w:bCs/>
              </w:rPr>
              <w:t>0.0000</w:t>
            </w:r>
            <w:bookmarkEnd w:id="4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" w:name="В004_ГолНеСданоУчит"/>
            <w:r>
              <w:rPr/>
              <w:t>0</w:t>
            </w:r>
            <w:bookmarkEnd w:id="42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3" w:name="В004_ПроцГолНеСданоУчит"/>
            <w:r>
              <w:rPr>
                <w:b/>
                <w:bCs/>
              </w:rPr>
              <w:t>0.0000</w:t>
            </w:r>
            <w:bookmarkEnd w:id="43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4" w:name="В004__Обрам_ВырезкаНетКвор"/>
      <w:bookmarkStart w:id="45" w:name="В004__Обрам_ВырезкаНетКвор"/>
      <w:bookmarkEnd w:id="45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bookmarkStart w:id="46" w:name="В004_РешТекстФ"/>
      <w:r>
        <w:rPr>
          <w:b/>
        </w:rPr>
        <w:t>Решение принято.</w:t>
      </w:r>
      <w:bookmarkEnd w:id="46"/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7" w:name="В004_Обрам_ВырезкаПодВопр"/>
      <w:bookmarkEnd w:id="47"/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4:</w:t>
      </w:r>
      <w:r>
        <w:rPr>
          <w:bCs/>
        </w:rPr>
        <w:t xml:space="preserve"> Назначить аудиторскую организацию (индивидуального аудитора)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48" w:name="В001__Обрам_ВырезкаНетКвор"/>
      <w:bookmarkEnd w:id="48"/>
      <w:r>
        <w:rPr>
          <w:b/>
          <w:bCs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иракова Ирина Геннадьевна (доверенность от 27.06.2024 года № 77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едседатель собрания</w:t>
      </w:r>
      <w:r>
        <w:rPr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Секретарь собрания</w:t>
      </w:r>
      <w:r>
        <w:rPr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lang w:val="ru-RU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Слабая ссылка"/>
    <w:qFormat/>
    <w:rPr>
      <w:rFonts w:cs="Times New Roman;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Times New Roman" w:hAnsi="Arial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17-11-28T09:10:00Z</cp:lastPrinted>
  <dcterms:modified xsi:type="dcterms:W3CDTF">2024-07-01T08:24:00Z</dcterms:modified>
  <cp:revision>88</cp:revision>
  <dc:subject/>
  <dc:title>ПРОТОКОЛ</dc:title>
</cp:coreProperties>
</file>