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а внеочередном общем собрании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ционерное общество «Конный завод «Восход» </w:t>
      </w:r>
    </w:p>
    <w:p>
      <w:pPr>
        <w:pStyle w:val="Normal"/>
        <w:jc w:val="center"/>
        <w:rPr/>
      </w:pPr>
      <w:r>
        <w:rPr/>
        <w:t>(Краснодарский край, Новокубанский район, п. Восход, ул. Новокубанская, 4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Дата составления протокола – </w:t>
      </w:r>
      <w:bookmarkStart w:id="0" w:name="ФормирДата"/>
      <w:r>
        <w:rPr>
          <w:b/>
          <w:bCs/>
          <w:i/>
          <w:iCs/>
        </w:rPr>
        <w:t>06.10.20</w:t>
      </w:r>
      <w:bookmarkEnd w:id="0"/>
      <w:r>
        <w:rPr>
          <w:b/>
          <w:bCs/>
          <w:i/>
          <w:iCs/>
        </w:rPr>
        <w:t xml:space="preserve">23г. </w:t>
      </w:r>
    </w:p>
    <w:p>
      <w:pPr>
        <w:pStyle w:val="Normal"/>
        <w:ind w:left="180" w:firstLine="1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Полное наименование Общества: Акционерное общество «Конный завод «Восход»</w:t>
      </w:r>
    </w:p>
    <w:p>
      <w:pPr>
        <w:pStyle w:val="Normal"/>
        <w:ind w:firstLine="567"/>
        <w:jc w:val="both"/>
        <w:rPr/>
      </w:pPr>
      <w:r>
        <w:rPr/>
        <w:t>Место нахождения Общества: Краснодарский край, Новокубанский район, п. Восход, ул. Новокубанская, 4</w:t>
      </w:r>
    </w:p>
    <w:p>
      <w:pPr>
        <w:pStyle w:val="Normal"/>
        <w:ind w:firstLine="567"/>
        <w:jc w:val="both"/>
        <w:rPr/>
      </w:pPr>
      <w:r>
        <w:rPr/>
        <w:t xml:space="preserve">Адрес Общества: 352213, Краснодарский край, Новокубанский район, п. Восход, ул. Новокубанская, 4. </w:t>
      </w:r>
    </w:p>
    <w:p>
      <w:pPr>
        <w:pStyle w:val="Normal"/>
        <w:ind w:firstLine="567"/>
        <w:jc w:val="both"/>
        <w:rPr/>
      </w:pPr>
      <w:r>
        <w:rPr/>
        <w:t>Вид собрания: внеочередное общее собрание.</w:t>
      </w:r>
    </w:p>
    <w:p>
      <w:pPr>
        <w:pStyle w:val="Normal"/>
        <w:ind w:firstLine="567"/>
        <w:jc w:val="both"/>
        <w:rPr/>
      </w:pPr>
      <w:r>
        <w:rPr/>
        <w:t>Форма проведения внеочередного общего собрания: заочное голосование</w:t>
      </w:r>
    </w:p>
    <w:p>
      <w:pPr>
        <w:pStyle w:val="Normal"/>
        <w:ind w:firstLine="567"/>
        <w:jc w:val="both"/>
        <w:rPr/>
      </w:pPr>
      <w:r>
        <w:rPr/>
        <w:t>Дата составления списка лиц, имеющих право на участие в общем собрании: 11 сентября 2023г.</w:t>
      </w:r>
    </w:p>
    <w:p>
      <w:pPr>
        <w:pStyle w:val="Normal"/>
        <w:ind w:firstLine="567"/>
        <w:jc w:val="both"/>
        <w:rPr/>
      </w:pPr>
      <w:r>
        <w:rPr/>
        <w:t>Дата проведения общего собрания (дата окончания приема бюллетеней для голосования): 06.10.2023г.</w:t>
      </w:r>
    </w:p>
    <w:p>
      <w:pPr>
        <w:pStyle w:val="Normal"/>
        <w:ind w:firstLine="567"/>
        <w:jc w:val="both"/>
        <w:rPr/>
      </w:pPr>
      <w:r>
        <w:rPr/>
        <w:t>При определении кворума и подведении итогов голосования учтены бюллетени, поступившие в общество до даты окончания приема бюллетеней. При этом последним днем срока приема бюллетеней для голосования является день, предшествующий дате окончания приема бюллетеней, т.е. в течение календарных суток: 05.10.2023г. (в соответствии с п. 13 Письма Банка России от 27.05.2019г. № 28-4-1/2816).</w:t>
      </w:r>
    </w:p>
    <w:p>
      <w:pPr>
        <w:pStyle w:val="Normal"/>
        <w:ind w:firstLine="567"/>
        <w:jc w:val="both"/>
        <w:rPr/>
      </w:pPr>
      <w:r>
        <w:rPr/>
        <w:t>Почтовый адрес, по которому направлялись заполненные бюллетени для голосования: 352213, Краснодарский край, Новокубанский район, п. Восход, ул. Новокубанская, 4</w:t>
      </w:r>
    </w:p>
    <w:p>
      <w:pPr>
        <w:pStyle w:val="Normal"/>
        <w:ind w:firstLine="567"/>
        <w:jc w:val="both"/>
        <w:rPr/>
      </w:pPr>
      <w:r>
        <w:rPr/>
        <w:t>Общее количество размещенных голосующих акций общества на 11.09.2023г.: 3 778 972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овестка дня общего собрания: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6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 одобрении крупной сделки – Договора об открытии кредитной линии № 230300/0302 от 31.07.2023г., заключенного между Обществом (Заемщик-1) и АО «Россельхозбанк» (Кредитор) с лимитом задолженности не более 200 000 000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 одобрении крупной сделки – Договора поручительства № 230300/0304-8/3 от 31.07.2023г., заключенного между Обществом (Поручитель) и АО «Россельхозбанк» (Кредитор) в качестве обеспечения исполнения обязательств АО АФ «Мир» (ИНН 2356005982) (Заемщик-2) по заключенному договору об открытии кредитной линии № 230300/0304 от 31.07.2023г. с лимитом задолженности не более 200 000 000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 одобрении крупной сделки – Договора поручительства № 230300/0303-8/4 от 31.07.2023г., заключенного между Обществом (Поручитель) и АО «Россельхозбанк» (Кредитор) в качестве обеспечения исполнения обязательств АО «Колхоз «Прогресс» (ИНН 2329018171) (Заемщик-3) по заключенному договору об открытии кредитной линии № 230300/0303 от 31.07.2023г. с лимитом задолженности не более 195 000 000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 одобрении крупной сделки – Договора поручительства № 230300/0301-8/3 от 31.07.2023г., заключенного между Обществом (Поручитель) и АО «Россельхозбанк» (Кредитор) в качестве обеспечения исполнения обязательств АО «Сахарный завод «Свобода» (ИНН 2356030749) (Заемщик-4) по заключенному договору об открытии кредитной линии № 230300/0301 от 31.07.2023г. с лимитом задолженности не более 978 000 000 рублей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 одобрении крупной сделки – Договора поручительства № 210300/0364-8/5 от 31.07.2023г., заключенного между Обществом (Поручитель) и АО «Россельхозбанк» (Кредитор) в качестве обеспечения исполнения обязательств АО «Сахарный завод «Свобода» (ИНН 2356030749) (Заемщик-5) по заключенному договору об открытии кредитной линии № 210300/0364 от 18.11.2021г. с лимитом выдачи не более 100 000 000 рублей. 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mallCaps/>
          <w:u w:val="single"/>
        </w:rPr>
        <w:t>Кворум для принятия решений и 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bookmarkStart w:id="1" w:name="В001_Обрам_ВырезкаПодВопр"/>
      <w:r>
        <w:rPr>
          <w:b/>
          <w:bCs/>
          <w:u w:val="single"/>
        </w:rPr>
        <w:t>Вопрос повестки дня № 1:</w:t>
      </w:r>
      <w:r>
        <w:rPr>
          <w:b/>
          <w:bCs/>
        </w:rPr>
        <w:t xml:space="preserve"> </w:t>
      </w:r>
      <w:bookmarkStart w:id="2" w:name="В001__Обрам_ВырезкаНетКвор"/>
      <w:bookmarkEnd w:id="1"/>
      <w:r>
        <w:rPr>
          <w:bCs/>
        </w:rPr>
        <w:t>Об одобрении крупной сделки – Договора об открытии кредитной линии № 230300/0302 от 31.07.2023г., заключенного между Обществом (Заемщик-1) и АО «Россельхозбанк» (Кредитор) с лимитом задолженности не более 200 000 000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- 3 236 296 (85.6396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236 29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bookmarkStart w:id="3" w:name="В001_РешТекстФ"/>
      <w:r>
        <w:rPr>
          <w:b/>
        </w:rPr>
        <w:t>Решение принято.</w:t>
      </w:r>
      <w:bookmarkEnd w:id="3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1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Одобрить ранее совершенную Обществом крупную сделку (в общей совокупности взаимосвязанных обязательств Общества перед АО «Россельхозбанк») – Договор об открытии кредитной линии № 230300/0302 от 31.07.2023г., заключенный между Обществом (Заемщик-1) и АО «Россельхозбанк» (Кредитор) на следующих условиях: 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лимит задолженности – не более 200 000 000 (Двести миллионов) руб., 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срок кредитной линии – не более 36 месяцев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срок пользования каждым траншем не более 18 месяцев.</w:t>
      </w:r>
    </w:p>
    <w:p>
      <w:pPr>
        <w:pStyle w:val="Normal"/>
        <w:ind w:firstLine="426"/>
        <w:jc w:val="both"/>
        <w:rPr/>
      </w:pPr>
      <w:r>
        <w:rPr>
          <w:bCs/>
        </w:rPr>
        <w:t>- процентная ставка: не более значения ключевой ставки Банка России, действующей на дату заключения дополнительного соглашения/ подписания (акцепта) Кредитором распоряжения Заемщика-1 на перечисление кредитных средств (транша) к договору об открытии кредитной линии, увеличенной на 3,5% (Три целых пять десятых процента);</w:t>
      </w:r>
    </w:p>
    <w:p>
      <w:pPr>
        <w:pStyle w:val="Normal"/>
        <w:ind w:firstLine="426"/>
        <w:jc w:val="both"/>
        <w:rPr/>
      </w:pPr>
      <w:r>
        <w:rPr>
          <w:bCs/>
        </w:rPr>
        <w:t>- целевое использование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) пополнение оборотных средств;</w:t>
      </w:r>
    </w:p>
    <w:p>
      <w:pPr>
        <w:pStyle w:val="Normal"/>
        <w:ind w:firstLine="426"/>
        <w:jc w:val="both"/>
        <w:rPr/>
      </w:pPr>
      <w:r>
        <w:rPr>
          <w:bCs/>
        </w:rPr>
        <w:t>2) проведение сезонных работ.</w:t>
      </w:r>
    </w:p>
    <w:p>
      <w:pPr>
        <w:pStyle w:val="Normal"/>
        <w:ind w:firstLine="426"/>
        <w:jc w:val="both"/>
        <w:rPr/>
      </w:pPr>
      <w:r>
        <w:rPr>
          <w:bCs/>
        </w:rPr>
        <w:t>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-1 изменить установленный размер процентной ставки, в случае изменения индикаторов денежно-кредитного рынка, в том числе, но не исключительно, ключевой ставки Банка России, MosPrime Rate срочностью 6 месяцев или иных индикаторов денежно-кредитного рынка не более чем в 2 (два) раз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ные условия заключенного с АО «Россельхозбанк» Договора об открытии кредитной линии № 230300/0302 от 31.07.2023г. считаются одобренными.</w:t>
      </w:r>
    </w:p>
    <w:p>
      <w:pPr>
        <w:pStyle w:val="Normal"/>
        <w:ind w:firstLine="426"/>
        <w:jc w:val="both"/>
        <w:rPr/>
      </w:pPr>
      <w:r>
        <w:rPr>
          <w:bCs/>
        </w:rPr>
        <w:t>Выгодоприобретатель по сделке: АО «Конный завод «Восход» (ИНН 234301185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опрос повестки дня № 2:</w:t>
      </w:r>
      <w:r>
        <w:rPr>
          <w:bCs/>
        </w:rPr>
        <w:t xml:space="preserve"> </w:t>
      </w:r>
      <w:r>
        <w:rPr/>
        <w:t>Об одобрении крупной сделки – Договора поручительства № 230300/0304-8/3 от 31.07.2023г., заключенного между Обществом (Поручитель) и АО «Россельхозбанк» (Кредитор) в качестве обеспечения исполнения обязательств АО АФ «Мир» (ИНН 2356005982) (Заемщик-2) по заключенному договору об открытии кредитной линии № 230300/0304 от 31.07.2023г. с лимитом задолженности не более 200 00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- 3 236 296 (85.6396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236 29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Решение принят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2</w:t>
      </w:r>
      <w:r>
        <w:rPr>
          <w:b/>
        </w:rPr>
        <w:t xml:space="preserve">: </w:t>
      </w:r>
      <w:bookmarkStart w:id="4" w:name="В002__Обрам_ВырезкаНетКвор"/>
      <w:r>
        <w:rPr>
          <w:bCs/>
        </w:rPr>
        <w:t xml:space="preserve">Одобрить ранее совершенную Обществом крупную сделку (в общей совокупности взаимосвязанных обязательств Общества перед АО «Россельхозбанк») – Договор поручительства № 230300/0304-8/3 от 31.07.2023г., заключенный между Обществом (Поручитель) и АО «Россельхозбанк» (Кредитор) в качестве обеспечения исполнения обязательств АО АФ «Мир» (ИНН 2356005982) (Заемщик-2) по заключенному договору об открытии кредитной линии № 230300/0304 от 31.07.2023г. на следующих условиях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лимит задолженности – не более 200 000 000 (Двести миллионов) руб.,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рок кредитной линии – не более 36 месяцев;</w:t>
      </w:r>
    </w:p>
    <w:p>
      <w:pPr>
        <w:pStyle w:val="Normal"/>
        <w:ind w:firstLine="567"/>
        <w:jc w:val="both"/>
        <w:rPr/>
      </w:pPr>
      <w:r>
        <w:rPr>
          <w:bCs/>
        </w:rPr>
        <w:t>- срок пользования каждым траншем не более 18 месяцев.</w:t>
      </w:r>
    </w:p>
    <w:p>
      <w:pPr>
        <w:pStyle w:val="Normal"/>
        <w:ind w:firstLine="567"/>
        <w:jc w:val="both"/>
        <w:rPr/>
      </w:pPr>
      <w:r>
        <w:rPr>
          <w:bCs/>
        </w:rPr>
        <w:t>- процентная ставка: не более значения ключевой ставки Банка России, действующей на дату заключения дополнительного соглашения/ подписания (акцепта) Кредитором распоряжения Заемщика-2 на перечисление кредитных средств (транша) к договору об открытии кредитной линии, увеличенной на 3,5% (Три целых пять десятых процента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целевое использовани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) пополнение оборотных средств;</w:t>
      </w:r>
    </w:p>
    <w:p>
      <w:pPr>
        <w:pStyle w:val="Normal"/>
        <w:ind w:firstLine="567"/>
        <w:jc w:val="both"/>
        <w:rPr/>
      </w:pPr>
      <w:r>
        <w:rPr>
          <w:bCs/>
        </w:rPr>
        <w:t>2) проведение сезонных работ.</w:t>
      </w:r>
    </w:p>
    <w:p>
      <w:pPr>
        <w:pStyle w:val="Normal"/>
        <w:ind w:firstLine="567"/>
        <w:jc w:val="both"/>
        <w:rPr/>
      </w:pPr>
      <w:r>
        <w:rPr>
          <w:bCs/>
        </w:rPr>
        <w:t>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-2 изменить установленный размер процентной ставки, в случае изменения индикаторов денежно-кредитного рынка, в том числе, но не исключительно, ключевой ставки Банка России, MosPrime Rate срочностью 6 месяцев или иных индикаторов денежно-кредитного рынка не более чем в 2 (два) раза.</w:t>
      </w:r>
    </w:p>
    <w:p>
      <w:pPr>
        <w:pStyle w:val="Normal"/>
        <w:ind w:firstLine="567"/>
        <w:jc w:val="both"/>
        <w:rPr/>
      </w:pPr>
      <w:r>
        <w:rPr>
          <w:bCs/>
        </w:rPr>
        <w:t>Договор поручительства заключается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вышеуказанного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/>
      </w:pPr>
      <w:r>
        <w:rPr>
          <w:bCs/>
        </w:rPr>
        <w:t>Условиями договора поручительства устанавливается заранее данное согласие поручителя на изменение в будущем условий обеспечиваемого обязательства, в том числе влекущего увеличение ответственности для поручителя или иные неблагоприятные последствия для поручителя в частности:</w:t>
      </w:r>
    </w:p>
    <w:p>
      <w:pPr>
        <w:pStyle w:val="Normal"/>
        <w:ind w:firstLine="567"/>
        <w:jc w:val="both"/>
        <w:rPr/>
      </w:pPr>
      <w:r>
        <w:rPr>
          <w:bCs/>
        </w:rPr>
        <w:t>- в результате увеличения (в том числе неоднократного) размера денежных обязательств Заемщика-2, предусмотренных договором об открытии кредитной линии на дату заключения договора поручительства (в том числе суммы основного долга и/или размера процентов и/или комиссий и/или неустоек и/или иных платежей) не более чем в 2 (два) раза от размера, предусмотренного договором об открытии кредитной линии на дату заключения договора поручительства;</w:t>
      </w:r>
    </w:p>
    <w:p>
      <w:pPr>
        <w:pStyle w:val="Normal"/>
        <w:ind w:firstLine="567"/>
        <w:jc w:val="both"/>
        <w:rPr/>
      </w:pPr>
      <w:r>
        <w:rPr>
          <w:bCs/>
        </w:rPr>
        <w:t>- в результате увеличения (в том числе неоднократного) срока исполнения обязательств Заемщика-2, предусмотренных договором об открытии кредитной линии на дату заключения договора поручительства, в том числе путем пролонгации срока возврата основного долга и/или уплаты процентов и/или комиссий(и) и/или неустоек и/или иных платежей, но не более чем в 2 (два) раза, либо сокращения срока возврата кредита/части кредита и/или уплаты процентов и/или комиссий.</w:t>
      </w:r>
    </w:p>
    <w:p>
      <w:pPr>
        <w:pStyle w:val="Normal"/>
        <w:ind w:firstLine="567"/>
        <w:jc w:val="both"/>
        <w:rPr/>
      </w:pPr>
      <w:r>
        <w:rPr>
          <w:bCs/>
        </w:rPr>
        <w:t>Поручительство является солидарным, предоставляется в полном объеме обязательств Заемщика-2 перед Кредитором на срок, определяемый датой, наступающей через 3 (три) года после даты полного погашения Заемщиком-2 своих обязательств перед Кредитором по договору об открытии кредитной линии.</w:t>
      </w:r>
    </w:p>
    <w:p>
      <w:pPr>
        <w:pStyle w:val="Normal"/>
        <w:ind w:firstLine="567"/>
        <w:jc w:val="both"/>
        <w:rPr/>
      </w:pPr>
      <w:r>
        <w:rPr>
          <w:bCs/>
        </w:rPr>
        <w:t>Иные условия заключенного с АО «Россельхозбанк» Договора поручительства № 230300/0304-8/3 от 31.07.2023г. считаются одобренны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годоприобретатель по сделке: АО АФ «Мир» (ИНН 2356005982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4"/>
    </w:p>
    <w:p>
      <w:pPr>
        <w:pStyle w:val="Normal"/>
        <w:jc w:val="both"/>
        <w:rPr/>
      </w:pPr>
      <w:r>
        <w:rPr>
          <w:b/>
          <w:bCs/>
          <w:u w:val="single"/>
        </w:rPr>
        <w:t>Вопрос повестки дня № 3:</w:t>
      </w:r>
      <w:r>
        <w:rPr>
          <w:bCs/>
        </w:rPr>
        <w:t xml:space="preserve"> </w:t>
      </w:r>
      <w:r>
        <w:rPr/>
        <w:t>Об одобрении крупной сделки – Договора поручительства № 230300/0303-8/4 от 31.07.2023г., заключенного между Обществом (Поручитель) и АО «Россельхозбанк» (Кредитор) в качестве обеспечения исполнения обязательств АО «Колхоз «Прогресс» (ИНН 2329018171) (Заемщик-3) по заключенному договору об открытии кредитной линии № 230300/0303 от 31.07.2023г. с лимитом задолженности не более 195 00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- 3 236 296 (85.6396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236 29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Решение принят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3</w:t>
      </w:r>
      <w:r>
        <w:rPr>
          <w:b/>
        </w:rPr>
        <w:t xml:space="preserve">: </w:t>
      </w:r>
      <w:r>
        <w:rPr>
          <w:bCs/>
        </w:rPr>
        <w:t xml:space="preserve">Одобрить ранее совершенную Обществом крупную сделку (в общей совокупности взаимосвязанных обязательств Общества перед АО «Россельхозбанк») – Договор поручительства № 230300/0303-8/4 от 31.07.2023г., заключенный между Обществом (Поручитель) и АО «Россельхозбанк» (Кредитор) в качестве обеспечения исполнения обязательств АО «Колхоз «Прогресс» (ИНН 2329018171) (Заемщик-3), по заключенному договору об открытии кредитной линии № 230300/0303 от 31.07.2023г. на следующих условиях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лимит задолженности – не более 195 000 000 (Сто девяносто пять миллионов) руб.,  </w:t>
      </w:r>
    </w:p>
    <w:p>
      <w:pPr>
        <w:pStyle w:val="Normal"/>
        <w:ind w:firstLine="567"/>
        <w:jc w:val="both"/>
        <w:rPr/>
      </w:pPr>
      <w:r>
        <w:rPr>
          <w:bCs/>
        </w:rPr>
        <w:t>- срок кредитной линии – не более 36 месяце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рок пользования каждым траншем не более 18 месяцев.</w:t>
      </w:r>
    </w:p>
    <w:p>
      <w:pPr>
        <w:pStyle w:val="Normal"/>
        <w:ind w:firstLine="567"/>
        <w:jc w:val="both"/>
        <w:rPr/>
      </w:pPr>
      <w:r>
        <w:rPr>
          <w:bCs/>
        </w:rPr>
        <w:t>- процентная ставка: не более значения ключевой ставки Банка России, действующей на дату заключения дополнительного соглашения/ подписания (акцепта) Кредитором распоряжения Заемщика-3 на перечисление кредитных средств (транша) к договору об открытии кредитной линии, увеличенной на 3,5% (Три целых пять десятых процента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целевое использовани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1) пополнение оборотных средств;</w:t>
      </w:r>
    </w:p>
    <w:p>
      <w:pPr>
        <w:pStyle w:val="Normal"/>
        <w:ind w:firstLine="567"/>
        <w:jc w:val="both"/>
        <w:rPr/>
      </w:pPr>
      <w:r>
        <w:rPr>
          <w:bCs/>
        </w:rPr>
        <w:t>2) проведение сезонных работ.</w:t>
      </w:r>
    </w:p>
    <w:p>
      <w:pPr>
        <w:pStyle w:val="Normal"/>
        <w:ind w:firstLine="567"/>
        <w:jc w:val="both"/>
        <w:rPr/>
      </w:pPr>
      <w:r>
        <w:rPr>
          <w:bCs/>
        </w:rPr>
        <w:t>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-3 изменить установленный размер процентной ставки, в случае изменения индикаторов денежно-кредитного рынка, в том числе, но не исключительно, ключевой ставки Банка России, MosPrime Rate срочностью 6 месяцев или иных индикаторов денежно-кредитного рынка не более чем в 2 (два) раза.</w:t>
      </w:r>
    </w:p>
    <w:p>
      <w:pPr>
        <w:pStyle w:val="Normal"/>
        <w:ind w:firstLine="567"/>
        <w:jc w:val="both"/>
        <w:rPr/>
      </w:pPr>
      <w:r>
        <w:rPr>
          <w:bCs/>
        </w:rPr>
        <w:t>Договор поручительства заключается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вышеуказанного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/>
      </w:pPr>
      <w:r>
        <w:rPr>
          <w:bCs/>
        </w:rPr>
        <w:t>Условиями договора поручительства устанавливается заранее данное согласие поручителя на изменение в будущем условий обеспечиваемого обязательства, в том числе влекущего увеличение ответственности для поручителя или иные неблагоприятные последствия для поручителя в частности:</w:t>
      </w:r>
    </w:p>
    <w:p>
      <w:pPr>
        <w:pStyle w:val="Normal"/>
        <w:ind w:firstLine="567"/>
        <w:jc w:val="both"/>
        <w:rPr/>
      </w:pPr>
      <w:r>
        <w:rPr>
          <w:bCs/>
        </w:rPr>
        <w:t>- в результате увеличения (в том числе неоднократного) размера денежных обязательств Заемщика-3, предусмотренных договором об открытии кредитной линии на дату заключения договора поручительства (в том числе суммы основного долга и/или размера процентов и/или комиссий и/или неустоек и/или иных платежей) не более чем в 2 (два) раза от размера, предусмотренного договором об открытии кредитной линии на дату заключения договора поручительства;</w:t>
      </w:r>
    </w:p>
    <w:p>
      <w:pPr>
        <w:pStyle w:val="Normal"/>
        <w:ind w:firstLine="567"/>
        <w:jc w:val="both"/>
        <w:rPr/>
      </w:pPr>
      <w:r>
        <w:rPr>
          <w:bCs/>
        </w:rPr>
        <w:t>- в результате увеличения (в том числе неоднократного) срока исполнения обязательств Заемщика-3, предусмотренных договором об открытии кредитной линии на дату заключения договора поручительства, в том числе путем пролонгации срока возврата основного долга и/или уплаты процентов и/или комиссий(и) и/или неустоек и/или иных платежей, но не более чем в 2 (два) раза, либо сокращения срока возврата кредита/части кредита и/или уплаты процентов и/или комиссий.</w:t>
      </w:r>
    </w:p>
    <w:p>
      <w:pPr>
        <w:pStyle w:val="Normal"/>
        <w:ind w:firstLine="567"/>
        <w:jc w:val="both"/>
        <w:rPr/>
      </w:pPr>
      <w:r>
        <w:rPr>
          <w:bCs/>
        </w:rPr>
        <w:t>Поручительство является солидарным, предоставляется в полном объеме обязательств Заемщика-3 перед Кредитором на срок, определяемый датой, наступающей через 3 (три) года после даты полного погашения Заемщиком-3 своих обязательств перед Кредитором по договору об открытии кредитной лин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ные условия заключенного с АО «Россельхозбанк» Договора поручительства № 230300/0303-8/4 от 31.07.2023г. считаются одобренны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годоприобретатель по сделке: АО «Колхоз «Прогресс» (ИНН 232901817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опрос повестки дня № 4:</w:t>
      </w:r>
      <w:r>
        <w:rPr>
          <w:bCs/>
        </w:rPr>
        <w:t xml:space="preserve"> </w:t>
      </w:r>
      <w:r>
        <w:rPr/>
        <w:t>Об одобрении крупной сделки – Договора поручительства № 230300/0301-8/3 от 31.07.2023г., заключенного между Обществом (Поручитель) и АО «Россельхозбанк» (Кредитор) в качестве обеспечения исполнения обязательств АО «Сахарный завод «Свобода» (ИНН 2356030749) (Заемщик-4) по заключенному договору об открытии кредитной линии № 230300/0301 от 31.07.2023г. с лимитом задолженности не более 978 00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- 3 236 296 (85.6396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236 29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</w:tbl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Решение принят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4</w:t>
      </w:r>
      <w:r>
        <w:rPr>
          <w:b/>
        </w:rPr>
        <w:t xml:space="preserve">: </w:t>
      </w:r>
      <w:r>
        <w:rPr>
          <w:bCs/>
        </w:rPr>
        <w:t xml:space="preserve">Одобрить ранее совершенную Обществом крупную сделку (в общей совокупности взаимосвязанных обязательств Общества перед АО «Россельхозбанк») – Договор поручительства № 230300/0301-8/3 от 31.07.2023г., заключенный между Обществом (Поручитель) и АО «Россельхозбанк» (Кредитор) в качестве обеспечения исполнения обязательств АО «Сахарный завод «Свобода» (ИНН 2356030749) (Заемщик-4), по заключенному договору об открытии кредитной линии № 230300/0301 от 31.07.2023г. на следующих условиях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лимит задолженности – не более 978 000 000 (Девятьсот семьдесят восемь миллионов) руб.,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рок кредитной линии – не более 36 месяцев;</w:t>
      </w:r>
    </w:p>
    <w:p>
      <w:pPr>
        <w:pStyle w:val="Normal"/>
        <w:ind w:firstLine="567"/>
        <w:jc w:val="both"/>
        <w:rPr/>
      </w:pPr>
      <w:r>
        <w:rPr>
          <w:bCs/>
        </w:rPr>
        <w:t>- срок пользования каждым траншем не более 18 месяцев.</w:t>
      </w:r>
    </w:p>
    <w:p>
      <w:pPr>
        <w:pStyle w:val="Normal"/>
        <w:ind w:firstLine="567"/>
        <w:jc w:val="both"/>
        <w:rPr/>
      </w:pPr>
      <w:r>
        <w:rPr>
          <w:bCs/>
        </w:rPr>
        <w:t>- процентная ставка: не более значения ключевой ставки Банка России, действующей на дату заключения дополнительного соглашения/ подписания (акцепта) Кредитором распоряжения Заемщика-4 на перечисление кредитных средств (транша) к договору об открытии кредитной линии, увеличенной на 3,5% (Три целых пять десятых процента);</w:t>
      </w:r>
    </w:p>
    <w:p>
      <w:pPr>
        <w:pStyle w:val="Normal"/>
        <w:ind w:firstLine="567"/>
        <w:jc w:val="both"/>
        <w:rPr/>
      </w:pPr>
      <w:r>
        <w:rPr>
          <w:bCs/>
        </w:rPr>
        <w:t>- целевое использовани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пополнение оборотных средст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проведение сезонных работ.</w:t>
      </w:r>
    </w:p>
    <w:p>
      <w:pPr>
        <w:pStyle w:val="Normal"/>
        <w:ind w:firstLine="567"/>
        <w:jc w:val="both"/>
        <w:rPr/>
      </w:pPr>
      <w:r>
        <w:rPr>
          <w:bCs/>
        </w:rPr>
        <w:t>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-4 изменить установленный размер процентной ставки, в случае изменения индикаторов денежно-кредитного рынка, в том числе, но не исключительно, ключевой ставки Банка России, MosPrime Rate срочностью 6 месяцев или иных индикаторов денежно-кредитного рынка не более чем в 2 (два) раза.</w:t>
      </w:r>
    </w:p>
    <w:p>
      <w:pPr>
        <w:pStyle w:val="Normal"/>
        <w:ind w:firstLine="567"/>
        <w:jc w:val="both"/>
        <w:rPr/>
      </w:pPr>
      <w:r>
        <w:rPr>
          <w:bCs/>
        </w:rPr>
        <w:t>Договор поручительства заключается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вышеуказанного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/>
      </w:pPr>
      <w:r>
        <w:rPr>
          <w:bCs/>
        </w:rPr>
        <w:t>Условиями договора поручительства устанавливается заранее данное согласие поручителя на изменение в будущем условий обеспечиваемого обязательства, в том числе влекущего увеличение ответственности для поручителя или иные неблагоприятные последствия для поручителя в частности:</w:t>
      </w:r>
    </w:p>
    <w:p>
      <w:pPr>
        <w:pStyle w:val="Normal"/>
        <w:ind w:firstLine="567"/>
        <w:jc w:val="both"/>
        <w:rPr/>
      </w:pPr>
      <w:r>
        <w:rPr>
          <w:bCs/>
        </w:rPr>
        <w:t>- в результате увеличения (в том числе неоднократного) размера денежных обязательств Заемщика-4, предусмотренных договором об открытии кредитной линии на дату заключения договора поручительства (в том числе суммы основного долга и/или размера процентов и/или комиссий и/или неустоек и/или иных платежей) не более чем в 2 (два) раза от размера, предусмотренного договором об открытии кредитной линии на дату заключения договора поручительства;</w:t>
      </w:r>
    </w:p>
    <w:p>
      <w:pPr>
        <w:pStyle w:val="Normal"/>
        <w:ind w:firstLine="567"/>
        <w:jc w:val="both"/>
        <w:rPr/>
      </w:pPr>
      <w:r>
        <w:rPr>
          <w:bCs/>
        </w:rPr>
        <w:t>- в результате увеличения (в том числе неоднократного) срока исполнения обязательств Заемщика-4, предусмотренных договором об открытии кредитной линии на дату заключения договора поручительства, в том числе путем пролонгации срока возврата основного долга и/или уплаты процентов и/или комиссий(и) и/или неустоек и/или иных платежей, но не более чем в 2 (два) раза, либо сокращения срока возврата кредита/части кредита и/или уплаты процентов и/или комиссий.</w:t>
      </w:r>
    </w:p>
    <w:p>
      <w:pPr>
        <w:pStyle w:val="Normal"/>
        <w:ind w:firstLine="567"/>
        <w:jc w:val="both"/>
        <w:rPr/>
      </w:pPr>
      <w:r>
        <w:rPr>
          <w:bCs/>
        </w:rPr>
        <w:t>Поручительство является солидарным, предоставляется в полном объеме обязательств Заемщика-4 перед Кредитором на срок, определяемый датой, наступающей через 3 (три) года после даты полного погашения Заемщиком-4 своих обязательств перед Кредитором по договору об открытии кредитной линии.</w:t>
      </w:r>
    </w:p>
    <w:p>
      <w:pPr>
        <w:pStyle w:val="Normal"/>
        <w:ind w:firstLine="567"/>
        <w:jc w:val="both"/>
        <w:rPr/>
      </w:pPr>
      <w:r>
        <w:rPr>
          <w:bCs/>
        </w:rPr>
        <w:t>Иные условия заключенного с АО «Россельхозбанк» Договора поручительства № 230300/0301-8/3 от 31.07.2023г. считаются одобренны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годоприобретатель по сделке: АО «Сахарный завод «Свобода» (ИНН 2356030749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опрос повестки дня № 5:</w:t>
      </w:r>
      <w:r>
        <w:rPr>
          <w:bCs/>
        </w:rPr>
        <w:t xml:space="preserve"> </w:t>
      </w:r>
      <w:r>
        <w:rPr/>
        <w:t>Об одобрении крупной сделки – Договора поручительства № 210300/0364-8/5 от 31.07.2023г., заключенного между Обществом (Поручитель) и АО «Россельхозбанк» (Кредитор) в качестве обеспечения исполнения обязательств АО «Сахарный завод «Свобода» (ИНН 2356030749) (Заемщик-5) по заключенному договору об открытии кредитной линии № 210300/0364 от 18.11.2021г. с лимитом выдачи не более 100 00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- 3 236 296 (85.6396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236 296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Решение принят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5</w:t>
      </w:r>
      <w:r>
        <w:rPr>
          <w:b/>
        </w:rPr>
        <w:t xml:space="preserve">: </w:t>
      </w:r>
      <w:r>
        <w:rPr>
          <w:bCs/>
        </w:rPr>
        <w:t xml:space="preserve">Одобрить ранее совершенную Обществом крупную сделку – Договор поручительства № 210300/0364-8/5 от 31.07.2023г., заключенный между Обществом (Поручитель) и АО «Россельхозбанк» (Кредитор) в качестве обеспечения исполнения обязательств АО «Сахарный завод «Свобода» (ИНН 2356030749) (Заемщик-5) по заключенному договору об открытии кредитной линии № 210300/0364 от 18.11.2021г. на следующих условиях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лимит выдачи – не более 100 000 000 рублей;</w:t>
      </w:r>
    </w:p>
    <w:p>
      <w:pPr>
        <w:pStyle w:val="Normal"/>
        <w:ind w:firstLine="567"/>
        <w:jc w:val="both"/>
        <w:rPr/>
      </w:pPr>
      <w:r>
        <w:rPr>
          <w:bCs/>
        </w:rPr>
        <w:t>- срок кредитной линии – не более 24 месяцев.</w:t>
      </w:r>
    </w:p>
    <w:p>
      <w:pPr>
        <w:pStyle w:val="Normal"/>
        <w:ind w:firstLine="567"/>
        <w:jc w:val="both"/>
        <w:rPr/>
      </w:pPr>
      <w:r>
        <w:rPr>
          <w:bCs/>
        </w:rPr>
        <w:t>- процентная ставка: льготная ставка – не более 5% годовых; увеличенная льготная ставка – льготная ставка, увеличенная на величину, не превышающую 80% размера ключевой ставки Банка России, действующей на дату, указанную в уведомлении, направленном Минсельхозом России в адрес Банка, об отсутствии (недостаточности) бюджетных ассигнований, предусмотренных федеральным законом о федеральном бюджете на текущий финансовый год и соответствующий плановый период, и лимитов бюджетных обязательств, доведенных (утвержденных) в установленном порядке Минсельхозу России в соответствии с Правилами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«Банк развития и внешнеэкономической деятельности (Внешэкономбанк)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, в случае изменения величины ключевой ставки Банка России, величина увеличенной льготной ставки изменяется с даты, следующей за датой изменения ключевой ставки Банка России, на соответствующую величину изменения ключевой ставки Банка России; коммерческая ставка – не более 11% годовых (устанавливается в случаях, определяемых единоличным исполнительным органом Общества по своему усмотрению).</w:t>
      </w:r>
    </w:p>
    <w:p>
      <w:pPr>
        <w:pStyle w:val="Normal"/>
        <w:ind w:firstLine="567"/>
        <w:jc w:val="both"/>
        <w:rPr/>
      </w:pPr>
      <w:r>
        <w:rPr>
          <w:bCs/>
        </w:rPr>
        <w:t>-целевое использование – закупка сахарной свеклы для ее последующей переработки.</w:t>
      </w:r>
    </w:p>
    <w:p>
      <w:pPr>
        <w:pStyle w:val="Normal"/>
        <w:ind w:firstLine="567"/>
        <w:jc w:val="both"/>
        <w:rPr/>
      </w:pPr>
      <w:r>
        <w:rPr>
          <w:bCs/>
        </w:rPr>
        <w:t>Условиями договора об открытии кредитной линии предусматривается право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-5 изменить установленный размер процентной ставки, в случае изменения индикаторов денежно-кредитного рынка, в том числе, но не исключительно, ключевой ставки Банка России, MosPrime Rate срочностью 6 месяцев или иных индикаторов денежно-кредитного рынка не более чем в 2 (два) раза.</w:t>
      </w:r>
    </w:p>
    <w:p>
      <w:pPr>
        <w:pStyle w:val="Normal"/>
        <w:ind w:firstLine="567"/>
        <w:jc w:val="both"/>
        <w:rPr/>
      </w:pPr>
      <w:r>
        <w:rPr>
          <w:bCs/>
        </w:rPr>
        <w:t>Договор поручительства заключается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вышеуказанного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/>
      </w:pPr>
      <w:r>
        <w:rPr>
          <w:bCs/>
        </w:rPr>
        <w:t>Условиями договора поручительства устанавливается заранее данное согласие поручителя на изменение в будущем условий обеспечиваемого обязательства, в том числе влекущего увеличение ответственности для поручителя или иные неблагоприятные последствия для поручителя в частности:</w:t>
      </w:r>
    </w:p>
    <w:p>
      <w:pPr>
        <w:pStyle w:val="Normal"/>
        <w:ind w:firstLine="567"/>
        <w:jc w:val="both"/>
        <w:rPr/>
      </w:pPr>
      <w:r>
        <w:rPr>
          <w:bCs/>
        </w:rPr>
        <w:t>- в результате увеличения (в том числе неоднократного) размера денежных обязательств Заемщика-5, предусмотренных договором об открытии кредитной линии на дату заключения договора поручительства (в том числе суммы основного долга и/или размера процентов и/или комиссий и/или неустоек и/или иных платежей) не более чем в 2 (два) раза от размера, предусмотренного договором об открытии кредитной линии на дату заключения договора поручительства;</w:t>
      </w:r>
    </w:p>
    <w:p>
      <w:pPr>
        <w:pStyle w:val="Normal"/>
        <w:ind w:firstLine="567"/>
        <w:jc w:val="both"/>
        <w:rPr/>
      </w:pPr>
      <w:r>
        <w:rPr>
          <w:bCs/>
        </w:rPr>
        <w:t>- в результате увеличения (в том числе неоднократного) срока исполнения обязательств Заемщика-5, предусмотренных договором об открытии кредитной линии на дату заключения договора поручительства, в том числе путем пролонгации срока возврата основного долга и/или уплаты процентов и/или комиссий(и) и/или неустоек и/или иных платежей, но не более чем в 2 (два) раза, либо сокращения срока возврата кредита/части кредита и/или уплаты процентов и/или комиссий.</w:t>
      </w:r>
    </w:p>
    <w:p>
      <w:pPr>
        <w:pStyle w:val="Normal"/>
        <w:ind w:firstLine="567"/>
        <w:jc w:val="both"/>
        <w:rPr/>
      </w:pPr>
      <w:r>
        <w:rPr>
          <w:bCs/>
        </w:rPr>
        <w:t>Поручительство является солидарным, предоставляется в полном объеме обязательств Заемщика-5 перед Кредитором на срок, определяемый датой, наступающей через 3 (три) года после даты полного погашения Заемщиком-5 своих обязательств перед Кредитором по договору об открытии кредитной линии.</w:t>
      </w:r>
    </w:p>
    <w:p>
      <w:pPr>
        <w:pStyle w:val="Normal"/>
        <w:ind w:firstLine="567"/>
        <w:jc w:val="both"/>
        <w:rPr/>
      </w:pPr>
      <w:r>
        <w:rPr>
          <w:bCs/>
        </w:rPr>
        <w:t>Иные условия заключенного с АО «Россельхозбанк» Договора поручительства № 210300/0364-8/5 от 31.07.2023г. считаются одобренны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годоприобретатель по сделке: АО «Сахарный завод «Свобода» (ИНН 2356030749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End w:id="2"/>
      <w:r>
        <w:rPr>
          <w:b/>
          <w:bCs/>
        </w:rPr>
        <w:t>Функции счетной комиссии выполнялись регистратором Обще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ционерное общество «Межрегиональный регистраторский центр»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есто нахождения: 105062, Российская Федерация, г. Москва, Подсосенский пер., дом 26, стр.2.</w:t>
      </w:r>
    </w:p>
    <w:p>
      <w:pPr>
        <w:pStyle w:val="Normal"/>
        <w:jc w:val="both"/>
        <w:rPr/>
      </w:pPr>
      <w:r>
        <w:rPr/>
        <w:t>Уполномоченное лицо Регистратора: Миракова И.Г. (доверенность от 05.10.2023 года № 84)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Председатель собрания</w:t>
      </w:r>
      <w:r>
        <w:rPr/>
        <w:tab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И.И. Кравченк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Секретарь собрания</w:t>
      </w:r>
      <w:r>
        <w:rPr/>
        <w:tab/>
        <w:tab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А.И. Петрищева</w:t>
      </w:r>
    </w:p>
    <w:sectPr>
      <w:footerReference w:type="default" r:id="rId2"/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6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Слабая ссылка"/>
    <w:qFormat/>
    <w:rPr>
      <w:rFonts w:cs="Times New Roman"/>
      <w:smallCaps/>
      <w:color w:val="000000"/>
      <w:u w:val="single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Емельянов Евгений</dc:creator>
  <dc:description/>
  <cp:keywords/>
  <dc:language>en-US</dc:language>
  <cp:lastModifiedBy>Николаева Мария Владимировна</cp:lastModifiedBy>
  <cp:lastPrinted>2022-09-16T14:46:00Z</cp:lastPrinted>
  <dcterms:modified xsi:type="dcterms:W3CDTF">2023-10-13T11:18:00Z</dcterms:modified>
  <cp:revision>105</cp:revision>
  <dc:subject/>
  <dc:title>ПРОТОКОЛ</dc:title>
</cp:coreProperties>
</file>