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внеочередн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/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</w:rPr>
        <w:t>03.03.20</w:t>
      </w:r>
      <w:bookmarkEnd w:id="0"/>
      <w:r>
        <w:rPr>
          <w:b/>
          <w:bCs/>
          <w:i/>
          <w:iCs/>
        </w:rPr>
        <w:t xml:space="preserve">23г. </w:t>
      </w:r>
    </w:p>
    <w:p>
      <w:pPr>
        <w:pStyle w:val="Normal"/>
        <w:ind w:left="180" w:firstLine="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Полное фирмен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/>
      </w:pPr>
      <w:r>
        <w:rPr/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 xml:space="preserve">Адрес общества: </w:t>
      </w:r>
      <w:bookmarkStart w:id="1" w:name="Эм_АдресПоч"/>
      <w:r>
        <w:rPr/>
        <w:t>352213, Краснодарский край, Новокубанский район, п. Восход, ул. Новокубанская, 4</w:t>
      </w:r>
      <w:bookmarkEnd w:id="1"/>
    </w:p>
    <w:p>
      <w:pPr>
        <w:pStyle w:val="Normal"/>
        <w:ind w:firstLine="567"/>
        <w:jc w:val="both"/>
        <w:rPr/>
      </w:pPr>
      <w:r>
        <w:rPr/>
        <w:t>Вид общего собрания: Внеочередное</w:t>
      </w:r>
    </w:p>
    <w:p>
      <w:pPr>
        <w:pStyle w:val="Normal"/>
        <w:ind w:firstLine="567"/>
        <w:jc w:val="both"/>
        <w:rPr/>
      </w:pPr>
      <w:r>
        <w:rPr/>
        <w:t>Форма проведения общего собрания: заочное голосование</w:t>
      </w:r>
    </w:p>
    <w:p>
      <w:pPr>
        <w:pStyle w:val="Normal"/>
        <w:ind w:firstLine="567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bookmarkStart w:id="2" w:name="Соб_СписокДатаМесяцНазв"/>
      <w:r>
        <w:rPr>
          <w:spacing w:val="-2"/>
        </w:rPr>
        <w:t>07 февраля 202</w:t>
      </w:r>
      <w:bookmarkEnd w:id="2"/>
      <w:r>
        <w:rPr>
          <w:spacing w:val="-2"/>
        </w:rPr>
        <w:t>3г.</w:t>
      </w:r>
    </w:p>
    <w:p>
      <w:pPr>
        <w:pStyle w:val="Normal"/>
        <w:ind w:firstLine="567"/>
        <w:jc w:val="both"/>
        <w:rPr/>
      </w:pPr>
      <w:r>
        <w:rPr/>
        <w:t>Дата проведения общего собрания (дата окончания приёма бюллетеней): 03.03.2023г.</w:t>
      </w:r>
    </w:p>
    <w:p>
      <w:pPr>
        <w:pStyle w:val="Normal"/>
        <w:ind w:firstLine="567"/>
        <w:jc w:val="both"/>
        <w:rPr/>
      </w:pPr>
      <w:r>
        <w:rPr/>
        <w:t>Почтовый адрес, по которому должны направляться заполненные бюллетени: 352213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>Общее количество размещенных голосующих акций общества на 07.02.2023: 3 778 972 шт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овестка дня годового общего собрания: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 – Договор № 08-14-2022/КЛ от 08.12.2022г. об открытии кредитной линии с лимитом единовременной задолженности в сумме 100 000 000 (Сто миллионов) рублей, заключенный между АО «Конный завод «Восход» (Заемщик) и АО «СМП Банк» (Кредитор)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, одновременно являющейся сделкой с заинтересованностью – Договор поручительства № 08-13-2022/КЛ/ДП-01 от 08.12.2022г. между АО «Конный завод «Восход» (Поручитель) и АО «СМП Банк» (Кредитор) в качестве обеспечения исполнения обязательств АО «Рассвет» (Заемщик) по Договору об открытии кредитной линии с лимитом единовременной задолженности № 08-13-2022/КЛ от 08.12.2022г., заключенному между АО «Рассвет» (Заемщик) и АО «СМП Банк» (Кредитор) с лимитом в сумме 1 350 000 000 (Один миллиард триста пятьдесят миллионов) рублей. 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3" w:name="В001_Обрам_ВырезкаПодВопр"/>
      <w:r>
        <w:rPr>
          <w:b/>
          <w:bCs/>
          <w:u w:val="single"/>
        </w:rPr>
        <w:t>Вопрос повестки дня № 1:</w:t>
      </w:r>
      <w:r>
        <w:rPr>
          <w:b/>
          <w:bCs/>
        </w:rPr>
        <w:t xml:space="preserve"> </w:t>
      </w:r>
      <w:bookmarkEnd w:id="3"/>
      <w:r>
        <w:rPr>
          <w:bCs/>
        </w:rPr>
        <w:t>Об одобрении крупной сделки – Договор № 08-14-2022/КЛ от 08.12.2022г. об открытии кредитной линии с лимитом единовременной задолженности в сумме 100 000 000 (Сто миллионов) рублей, заключенный между АО «Конный завод «Восход» (Заемщик) и АО «СМП Банк» (Кредитор)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4" w:name="В001__Обрам_ВырезкаНетКвор"/>
      <w:bookmarkStart w:id="5" w:name="В001__Обрам_ВырезкаНетКвор"/>
      <w:bookmarkEnd w:id="5"/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– 3 577 101 (94.6580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6" w:name="В001_КворумТекстФ"/>
      <w:r>
        <w:rPr>
          <w:b/>
          <w:bCs/>
        </w:rPr>
        <w:t>Кворум имеется.</w:t>
      </w:r>
      <w:bookmarkEnd w:id="6"/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912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64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В001_ГолЗА"/>
            <w:r>
              <w:rPr/>
              <w:t>3 577 096</w:t>
            </w:r>
            <w:bookmarkEnd w:id="7"/>
            <w:r>
              <w:rPr/>
              <w:t xml:space="preserve"> голосов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8" w:name="В001_ПроцГолЗА"/>
            <w:r>
              <w:rPr>
                <w:b/>
                <w:bCs/>
              </w:rPr>
              <w:t>99.9999</w:t>
            </w:r>
            <w:bookmarkEnd w:id="8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9" w:name="В001_ГолПР"/>
            <w:r>
              <w:rPr/>
              <w:t>0</w:t>
            </w:r>
            <w:bookmarkEnd w:id="9"/>
            <w:r>
              <w:rPr/>
              <w:t xml:space="preserve"> голосов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0" w:name="В001_ПроцГолПР"/>
            <w:r>
              <w:rPr>
                <w:b/>
                <w:bCs/>
              </w:rPr>
              <w:t>0.0000</w:t>
            </w:r>
            <w:bookmarkEnd w:id="10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1" w:name="В001_ГолВЗ"/>
            <w:r>
              <w:rPr/>
              <w:t xml:space="preserve">5 </w:t>
            </w:r>
            <w:bookmarkEnd w:id="11"/>
            <w:r>
              <w:rPr/>
              <w:t xml:space="preserve">голосов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2" w:name="В001_ПроцГолВЗ"/>
            <w:r>
              <w:rPr>
                <w:b/>
                <w:bCs/>
              </w:rPr>
              <w:t>0.0001</w:t>
            </w:r>
            <w:bookmarkEnd w:id="12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3" w:name="В001_ГолНД"/>
            <w:r>
              <w:rPr/>
              <w:t>0</w:t>
            </w:r>
            <w:bookmarkEnd w:id="13"/>
            <w:r>
              <w:rPr/>
              <w:t xml:space="preserve"> голосов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4" w:name="В001_ПроцГолНД"/>
            <w:r>
              <w:rPr>
                <w:b/>
                <w:bCs/>
              </w:rPr>
              <w:t>0.0000</w:t>
            </w:r>
            <w:bookmarkEnd w:id="14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5" w:name="В001_ГолНеСданоУчит"/>
            <w:r>
              <w:rPr/>
              <w:t>0</w:t>
            </w:r>
            <w:bookmarkEnd w:id="15"/>
            <w:r>
              <w:rPr/>
              <w:t xml:space="preserve"> голосов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6" w:name="В001_ПроцГолНеСданоУчит"/>
            <w:r>
              <w:rPr>
                <w:b/>
                <w:bCs/>
              </w:rPr>
              <w:t>0.0000</w:t>
            </w:r>
            <w:bookmarkEnd w:id="16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17" w:name="В001_РешТекстФ"/>
      <w:r>
        <w:rPr>
          <w:b/>
        </w:rPr>
        <w:t>Решение принято.</w:t>
      </w:r>
      <w:bookmarkEnd w:id="17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1</w:t>
      </w:r>
      <w:r>
        <w:rPr>
          <w:b/>
        </w:rPr>
        <w:t>:</w:t>
      </w:r>
      <w:r>
        <w:rPr/>
        <w:t xml:space="preserve"> </w:t>
      </w:r>
      <w:bookmarkStart w:id="18" w:name="_Hlk114235520"/>
      <w:r>
        <w:rPr>
          <w:bCs/>
        </w:rPr>
        <w:t>Одобрить крупную сделку – Договор № 08-14-2022/КЛ от 08.12.2022г. об открытии кредитной линии с лимитом единовременной задолженности (в редакции Приложения 1), заключенный между АО «Конный завод «Восход» (Заемщик) и АО «СМП Банк» (Кредитор) с лимитом в сумме 100 000 000 (Сто миллионов)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«Конный завод «Восход»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  <w:bookmarkEnd w:id="18"/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</w:t>
      </w:r>
      <w:bookmarkStart w:id="19" w:name="_Hlk114235543"/>
      <w:r>
        <w:rPr/>
        <w:t>Об одобрении крупной сделки, одновременно являющейся сделкой с заинтересованностью – Договор поручительства № 08-13-2022/КЛ/ДП-01 от 08.12.2022г. между АО «Конный завод «Восход» (Поручитель) и АО «СМП Банк» (Кредитор) в качестве обеспечения исполнения обязательств АО «Рассвет» (Заемщик) по Договору об открытии кредитной линии с лимитом единовременной задолженности № 08-13-2022/КЛ от 08.12.2022г., заключенному между АО «Рассвет» (Заемщик) и АО «СМП Банк» (Кредитор) с лимитом в сумме 1 350 000 000 (Один миллиард триста пятьдесят миллионов) рублей.</w:t>
      </w:r>
    </w:p>
    <w:p>
      <w:pPr>
        <w:pStyle w:val="Normal"/>
        <w:jc w:val="both"/>
        <w:rPr/>
      </w:pPr>
      <w:r>
        <w:rPr/>
      </w:r>
      <w:bookmarkEnd w:id="19"/>
    </w:p>
    <w:p>
      <w:pPr>
        <w:pStyle w:val="Style20"/>
        <w:ind w:firstLine="567"/>
        <w:jc w:val="both"/>
        <w:rPr>
          <w:bCs/>
        </w:rPr>
      </w:pPr>
      <w:bookmarkStart w:id="20" w:name="В002_ФормОгранич"/>
      <w:bookmarkEnd w:id="20"/>
      <w:r>
        <w:rPr>
          <w:bCs/>
        </w:rPr>
        <w:t>В соответствии с п.4 ст. 83 ФЗ "Об акционерных обществах", количество акций, принадлежащих заинтересованным в сделке акционерам – владельцам голосующих акций Общества – 3 438 432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</w:r>
      <w:bookmarkStart w:id="21" w:name="В002_ФормОгранич"/>
      <w:bookmarkStart w:id="22" w:name="В002_ФормОгранич"/>
      <w:bookmarkEnd w:id="22"/>
    </w:p>
    <w:p>
      <w:pPr>
        <w:pStyle w:val="Style20"/>
        <w:ind w:firstLine="567"/>
        <w:jc w:val="both"/>
        <w:rPr>
          <w:bCs/>
        </w:rPr>
      </w:pPr>
      <w:bookmarkStart w:id="23" w:name="В002_ФормПравилоПринРеш"/>
      <w:r>
        <w:rPr>
          <w:bCs/>
        </w:rPr>
        <w:t>В соответствии с п. 5 ст. 79 ФЗ «Об акционерных обществах»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 заинтересованных в сделке акционеров – владельцев голосующих акций, принимающих участие в общем собрании акционеров.</w:t>
      </w:r>
      <w:bookmarkEnd w:id="23"/>
    </w:p>
    <w:p>
      <w:pPr>
        <w:pStyle w:val="Style20"/>
        <w:ind w:firstLine="567"/>
        <w:jc w:val="both"/>
        <w:rPr/>
      </w:pPr>
      <w:r>
        <w:rPr/>
        <w:t>По данному вопросу повестки дня:</w:t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708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– </w:t>
      </w:r>
      <w:bookmarkStart w:id="24" w:name="В002_ГолВсегоСписокАО_РасНД"/>
      <w:r>
        <w:rPr/>
        <w:t>3 778 972</w:t>
      </w:r>
      <w:bookmarkEnd w:id="24"/>
      <w:r>
        <w:rPr/>
        <w:t>.</w:t>
      </w:r>
    </w:p>
    <w:p>
      <w:pPr>
        <w:pStyle w:val="Normal"/>
        <w:ind w:firstLine="708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</w:rPr>
        <w:t>-</w:t>
      </w:r>
      <w:r>
        <w:rPr/>
        <w:t xml:space="preserve">П от 16.11.2018 г. – </w:t>
      </w:r>
      <w:bookmarkStart w:id="25" w:name="В002_ГолВсегоКворумАО"/>
      <w:r>
        <w:rPr/>
        <w:t>3 778 972</w:t>
      </w:r>
      <w:bookmarkEnd w:id="25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– </w:t>
      </w:r>
      <w:bookmarkStart w:id="26" w:name="В002_ГолЗарег_АО"/>
      <w:r>
        <w:rPr/>
        <w:t>3 577 101</w:t>
      </w:r>
      <w:bookmarkEnd w:id="26"/>
      <w:r>
        <w:rPr/>
        <w:t xml:space="preserve"> (</w:t>
      </w:r>
      <w:bookmarkStart w:id="27" w:name="В002_ПроцГолЗарег_АО"/>
      <w:r>
        <w:rPr/>
        <w:t>94.6580</w:t>
      </w:r>
      <w:bookmarkEnd w:id="27"/>
      <w:r>
        <w:rPr/>
        <w:t>% от общего числа голосов, принятых к определению кворума).</w:t>
      </w:r>
    </w:p>
    <w:p>
      <w:pPr>
        <w:pStyle w:val="Normal"/>
        <w:ind w:firstLine="708"/>
        <w:jc w:val="both"/>
        <w:rPr/>
      </w:pPr>
      <w:r>
        <w:rPr/>
        <w:t xml:space="preserve">Число голосов, которыми обладали незаинтересованные в сделке лица, принявшие участие в общем собрании по данному вопросу – </w:t>
      </w:r>
      <w:bookmarkStart w:id="28" w:name="В002_ГолВсего_дляРешАП"/>
      <w:r>
        <w:rPr/>
        <w:t>177 101</w:t>
      </w:r>
      <w:bookmarkEnd w:id="28"/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</w:rPr>
        <w:t xml:space="preserve">по данному вопросу </w:t>
      </w:r>
      <w:bookmarkStart w:id="29" w:name="В002_КворумТекстФ"/>
      <w:r>
        <w:rPr>
          <w:b/>
          <w:bCs/>
        </w:rPr>
        <w:t>Кворум имеется.</w:t>
      </w:r>
      <w:bookmarkEnd w:id="2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>
          <w:b/>
          <w:bCs/>
          <w:u w:val="single"/>
        </w:rPr>
        <w:t>Итоги голосования по всем голосующим акциям</w:t>
      </w:r>
      <w:r>
        <w:rPr/>
        <w:t>: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2977"/>
        <w:gridCol w:w="1559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0" w:name="В002_ГолЗА_АО"/>
            <w:r>
              <w:rPr/>
              <w:t>3 577 096</w:t>
            </w:r>
            <w:bookmarkEnd w:id="30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1" w:name="В002_ПроцГолЗА_АО"/>
            <w:r>
              <w:rPr>
                <w:b/>
              </w:rPr>
              <w:t>99.9999</w:t>
            </w:r>
            <w:bookmarkEnd w:id="31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2" w:name="В002_ГолПР_АО"/>
            <w:r>
              <w:rPr/>
              <w:t xml:space="preserve">5 </w:t>
            </w:r>
            <w:bookmarkEnd w:id="32"/>
            <w:r>
              <w:rPr/>
              <w:t xml:space="preserve">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3" w:name="В002_ПроцГолПР_АО"/>
            <w:r>
              <w:rPr>
                <w:b/>
              </w:rPr>
              <w:t>0.0001</w:t>
            </w:r>
            <w:bookmarkEnd w:id="33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4" w:name="В002_ГолВЗ_АО"/>
            <w:r>
              <w:rPr/>
              <w:t>0</w:t>
            </w:r>
            <w:bookmarkEnd w:id="34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5" w:name="В002_ПроцГолВЗ_АО"/>
            <w:r>
              <w:rPr>
                <w:b/>
              </w:rPr>
              <w:t>0.0000</w:t>
            </w:r>
            <w:bookmarkEnd w:id="35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6" w:name="В002_ГолНД_АО"/>
            <w:r>
              <w:rPr/>
              <w:t>0</w:t>
            </w:r>
            <w:bookmarkEnd w:id="36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" w:name="В002_ПроцГолНД_АО"/>
            <w:r>
              <w:rPr>
                <w:b/>
              </w:rPr>
              <w:t>0.0000</w:t>
            </w:r>
            <w:bookmarkEnd w:id="37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голосов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8" w:name="В002_ГолНеГолосовали_АО"/>
            <w:r>
              <w:rPr/>
              <w:t>0</w:t>
            </w:r>
            <w:bookmarkEnd w:id="38"/>
            <w:r>
              <w:rPr/>
              <w:t xml:space="preserve"> гол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9" w:name="В002_ПроцГолНеГолосовали_АО"/>
            <w:r>
              <w:rPr>
                <w:b/>
              </w:rPr>
              <w:t>0.0000</w:t>
            </w:r>
            <w:bookmarkEnd w:id="39"/>
            <w:r>
              <w:rPr>
                <w:b/>
              </w:rPr>
              <w:t xml:space="preserve"> %*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 xml:space="preserve">*- </w:t>
      </w:r>
      <w:r>
        <w:rPr>
          <w:bCs/>
        </w:rPr>
        <w:t>Процент от числа голосов, которыми по данному вопросу обладали лица, принявшие участие в общем собрании по данному вопрос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тоги голосования по всем н</w:t>
      </w:r>
      <w:r>
        <w:rPr>
          <w:b/>
          <w:u w:val="single"/>
        </w:rPr>
        <w:t>е заинтересованным в совершении сделки: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2977"/>
        <w:gridCol w:w="1559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0" w:name="В002_ГолЗА_АП"/>
            <w:r>
              <w:rPr/>
              <w:t>177 096</w:t>
            </w:r>
            <w:bookmarkEnd w:id="40"/>
            <w:r>
              <w:rPr/>
              <w:t xml:space="preserve"> голосов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41" w:name="В002_ПроцГолЗА_АП"/>
            <w:r>
              <w:rPr>
                <w:b/>
              </w:rPr>
              <w:t>99.9972</w:t>
            </w:r>
            <w:bookmarkEnd w:id="41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" w:name="В002_ГолПР_АП"/>
            <w:r>
              <w:rPr/>
              <w:t>5</w:t>
            </w:r>
            <w:bookmarkEnd w:id="42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3" w:name="В002_ПроцГолПР_АП"/>
            <w:r>
              <w:rPr>
                <w:b/>
              </w:rPr>
              <w:t>0.0028</w:t>
            </w:r>
            <w:bookmarkEnd w:id="43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4" w:name="В002_ГолВЗ_АП"/>
            <w:r>
              <w:rPr/>
              <w:t>0</w:t>
            </w:r>
            <w:bookmarkEnd w:id="44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5" w:name="В002_ПроцГолВЗ_АП"/>
            <w:r>
              <w:rPr>
                <w:b/>
              </w:rPr>
              <w:t>0.0000</w:t>
            </w:r>
            <w:bookmarkEnd w:id="45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6" w:name="В002_ГолНД_АП"/>
            <w:r>
              <w:rPr/>
              <w:t>0</w:t>
            </w:r>
            <w:bookmarkEnd w:id="46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7" w:name="В002_ПроцГолНД_АП"/>
            <w:r>
              <w:rPr>
                <w:b/>
              </w:rPr>
              <w:t>0.0000</w:t>
            </w:r>
            <w:bookmarkEnd w:id="47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 голосов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8" w:name="В002_ГолНеГолосовали_АП"/>
            <w:r>
              <w:rPr/>
              <w:t>0</w:t>
            </w:r>
            <w:bookmarkEnd w:id="48"/>
            <w:r>
              <w:rPr/>
              <w:t xml:space="preserve"> гол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49" w:name="В002_ПроцГолНеГолосовали_АП"/>
            <w:r>
              <w:rPr>
                <w:b/>
              </w:rPr>
              <w:t>0.0000</w:t>
            </w:r>
            <w:bookmarkEnd w:id="49"/>
            <w:r>
              <w:rPr>
                <w:b/>
              </w:rPr>
              <w:t xml:space="preserve"> %**</w:t>
            </w:r>
          </w:p>
        </w:tc>
      </w:tr>
    </w:tbl>
    <w:p>
      <w:pPr>
        <w:pStyle w:val="Normal"/>
        <w:jc w:val="both"/>
        <w:rPr/>
      </w:pPr>
      <w:r>
        <w:rPr/>
        <w:t>** - Процент от числа голосов, которыми по данному вопросу обладали незаинтересованные в сделке лица, принявшие участие в общем собрании по данному вопросу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 принят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2</w:t>
      </w:r>
      <w:r>
        <w:rPr>
          <w:b/>
        </w:rPr>
        <w:t xml:space="preserve">: </w:t>
      </w:r>
      <w:r>
        <w:rPr>
          <w:bCs/>
        </w:rPr>
        <w:t>Одобрить крупную сделку, одновременно являющуюся сделкой с заинтересованностью – Договор поручительства № 08-13-2022/КЛ/ДП-01 от 08.12.2022г. (в редакции Приложения 2) между АО «Конный завод «Восход» (Поручитель) и АО «СМП Банк» (Кредитор) в качестве обеспечения исполнения обязательств АО «Рассвет» (Заемщик) по Договору об открытии кредитной линии с лимитом единовременной задолженности № 08-13-2022/КЛ от 08.12.2022г. (в редакции Приложения 3), заключенному между АО «Рассвет» (Заемщик) и АО «СМП Банк» (Кредитор) с лимитом в сумме 1 350 000 000 (Один миллиард триста пятьдесят миллионов)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«Рассве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интересованное лицо: АО «АгроМикс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ание заинтересованности: является контролирующим лицом АО «Рассвет» и одновременно является косвенно контролирующим лицом АО «Конный завод «Восход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50" w:name="В001__Обрам_ВырезкаНетКвор"/>
      <w:bookmarkEnd w:id="50"/>
      <w:r>
        <w:rPr>
          <w:b/>
          <w:bCs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иракова Ирина Геннадьевна (доверенность от 02.03.2023 года № 5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едседатель собрания</w:t>
      </w:r>
      <w:r>
        <w:rPr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Секретарь собрания</w:t>
      </w:r>
      <w:r>
        <w:rPr/>
        <w:tab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22-09-16T14:46:00Z</cp:lastPrinted>
  <dcterms:modified xsi:type="dcterms:W3CDTF">2023-03-10T07:38:00Z</dcterms:modified>
  <cp:revision>100</cp:revision>
  <dc:subject/>
  <dc:title>ПРОТОКОЛ</dc:title>
</cp:coreProperties>
</file>