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 внеочередн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е общество «Конный завод «Восход» </w:t>
      </w:r>
    </w:p>
    <w:p>
      <w:pPr>
        <w:pStyle w:val="Normal"/>
        <w:jc w:val="center"/>
        <w:rPr/>
      </w:pPr>
      <w:r>
        <w:rPr/>
        <w:t>(Краснодарский край, Новокубанский район, п. Восход, ул. Новокубанская, 4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</w:rPr>
        <w:t>23.12.20</w:t>
      </w:r>
      <w:bookmarkEnd w:id="0"/>
      <w:r>
        <w:rPr>
          <w:b/>
          <w:bCs/>
          <w:i/>
          <w:iCs/>
        </w:rPr>
        <w:t xml:space="preserve">22г. </w:t>
      </w:r>
    </w:p>
    <w:p>
      <w:pPr>
        <w:pStyle w:val="Normal"/>
        <w:ind w:left="180" w:firstLine="1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Полное фирменное наименование общества: Акционерное общество «Конный завод «Восход»</w:t>
      </w:r>
    </w:p>
    <w:p>
      <w:pPr>
        <w:pStyle w:val="Normal"/>
        <w:ind w:firstLine="567"/>
        <w:jc w:val="both"/>
        <w:rPr/>
      </w:pPr>
      <w:r>
        <w:rPr/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/>
        <w:t xml:space="preserve">Адрес общества: </w:t>
      </w:r>
      <w:bookmarkStart w:id="1" w:name="Эм_АдресПоч"/>
      <w:r>
        <w:rPr/>
        <w:t>352213, Краснодарский край, Новокубанский район, п. Восход, ул. Новокубанская, 4</w:t>
      </w:r>
      <w:bookmarkEnd w:id="1"/>
    </w:p>
    <w:p>
      <w:pPr>
        <w:pStyle w:val="Normal"/>
        <w:ind w:firstLine="567"/>
        <w:jc w:val="both"/>
        <w:rPr/>
      </w:pPr>
      <w:r>
        <w:rPr/>
        <w:t>Вид общего собрания: Внеочередное</w:t>
      </w:r>
    </w:p>
    <w:p>
      <w:pPr>
        <w:pStyle w:val="Normal"/>
        <w:ind w:firstLine="567"/>
        <w:jc w:val="both"/>
        <w:rPr/>
      </w:pPr>
      <w:r>
        <w:rPr/>
        <w:t>Форма проведения общего собрания: заочное голосование</w:t>
      </w:r>
    </w:p>
    <w:p>
      <w:pPr>
        <w:pStyle w:val="Normal"/>
        <w:ind w:firstLine="567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bookmarkStart w:id="2" w:name="Соб_СписокДатаМесяцНазв"/>
      <w:r>
        <w:rPr>
          <w:spacing w:val="-2"/>
        </w:rPr>
        <w:t>29 ноября 202</w:t>
      </w:r>
      <w:bookmarkEnd w:id="2"/>
      <w:r>
        <w:rPr>
          <w:spacing w:val="-2"/>
        </w:rPr>
        <w:t>2г.</w:t>
      </w:r>
    </w:p>
    <w:p>
      <w:pPr>
        <w:pStyle w:val="Normal"/>
        <w:ind w:firstLine="567"/>
        <w:jc w:val="both"/>
        <w:rPr/>
      </w:pPr>
      <w:r>
        <w:rPr/>
        <w:t>Дата проведения общего собрания (дата окончания приёма бюллетеней): 23.12.2022г.</w:t>
      </w:r>
    </w:p>
    <w:p>
      <w:pPr>
        <w:pStyle w:val="Normal"/>
        <w:ind w:firstLine="567"/>
        <w:jc w:val="both"/>
        <w:rPr/>
      </w:pPr>
      <w:r>
        <w:rPr/>
        <w:t>Почтовый адрес, по которому должны направляться заполненные бюллетени: 352213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/>
        <w:t>Общее количество размещенных голосующих акций общества на 29.11.2022: 3 778 972 шт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овестка дня годового общего собрания: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утверждении Устава Общества в новой редакции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 одобрении крупных сделок – заключение Дополнительных соглашений к договорам об открытии кредитных линий № 210300/0350 от 01.11.2021г. и № 210300/0351 от 01.11.2021г., заключенных между Обществом (Заемщик) и АО «Россельхозбанк» (Кредитор). 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3" w:name="В001_Обрам_ВырезкаПодВопр"/>
      <w:r>
        <w:rPr>
          <w:b/>
          <w:bCs/>
          <w:u w:val="single"/>
        </w:rPr>
        <w:t>Вопрос повестки дня № 1:</w:t>
      </w:r>
      <w:r>
        <w:rPr>
          <w:b/>
          <w:bCs/>
        </w:rPr>
        <w:t xml:space="preserve"> </w:t>
      </w:r>
      <w:bookmarkEnd w:id="3"/>
      <w:r>
        <w:rPr>
          <w:bCs/>
        </w:rPr>
        <w:t>Об утверждении Устава Общества в новой редак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В001__Обрам_ВырезкаНетКвор"/>
      <w:bookmarkEnd w:id="4"/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-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– 3 576 834 (94.6510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5" w:name="В001_КворумТекстФ"/>
      <w:r>
        <w:rPr>
          <w:b/>
          <w:bCs/>
        </w:rPr>
        <w:t>Кворум имеется.</w:t>
      </w:r>
      <w:bookmarkEnd w:id="5"/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В001_ГолЗА"/>
            <w:r>
              <w:rPr/>
              <w:t>3 576 559</w:t>
            </w:r>
            <w:bookmarkEnd w:id="6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" w:name="В001_ПроцГолЗА"/>
            <w:r>
              <w:rPr>
                <w:b/>
                <w:bCs/>
              </w:rPr>
              <w:t>99.9923</w:t>
            </w:r>
            <w:bookmarkEnd w:id="7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8" w:name="В001_ГолПР"/>
            <w:r>
              <w:rPr/>
              <w:t>275</w:t>
            </w:r>
            <w:bookmarkEnd w:id="8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9" w:name="В001_ПроцГолПР"/>
            <w:r>
              <w:rPr>
                <w:b/>
                <w:bCs/>
              </w:rPr>
              <w:t>0.0077</w:t>
            </w:r>
            <w:bookmarkEnd w:id="9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0" w:name="В001_ГолВЗ"/>
            <w:r>
              <w:rPr/>
              <w:t>0</w:t>
            </w:r>
            <w:bookmarkEnd w:id="10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1" w:name="В001_ПроцГолВЗ"/>
            <w:r>
              <w:rPr>
                <w:b/>
                <w:bCs/>
              </w:rPr>
              <w:t>0.0000</w:t>
            </w:r>
            <w:bookmarkEnd w:id="11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2" w:name="В001_ГолНД"/>
            <w:r>
              <w:rPr/>
              <w:t>0</w:t>
            </w:r>
            <w:bookmarkEnd w:id="12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3" w:name="В001_ПроцГолНД"/>
            <w:r>
              <w:rPr>
                <w:b/>
                <w:bCs/>
              </w:rPr>
              <w:t>0.0000</w:t>
            </w:r>
            <w:bookmarkEnd w:id="13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4" w:name="В001_ГолНеСданоУчит"/>
            <w:r>
              <w:rPr/>
              <w:t>0</w:t>
            </w:r>
            <w:bookmarkEnd w:id="14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5" w:name="В001_ПроцГолНеСданоУчит"/>
            <w:r>
              <w:rPr>
                <w:b/>
                <w:bCs/>
              </w:rPr>
              <w:t>0.0000</w:t>
            </w:r>
            <w:bookmarkEnd w:id="15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bookmarkStart w:id="16" w:name="В001_РешТекстФ"/>
      <w:r>
        <w:rPr>
          <w:b/>
        </w:rPr>
        <w:t>Решение принято.</w:t>
      </w:r>
      <w:bookmarkEnd w:id="16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1</w:t>
      </w:r>
      <w:r>
        <w:rPr>
          <w:b/>
        </w:rPr>
        <w:t>:</w:t>
      </w:r>
      <w:r>
        <w:rPr/>
        <w:t xml:space="preserve"> </w:t>
      </w:r>
      <w:bookmarkStart w:id="17" w:name="_Hlk114235520"/>
      <w:r>
        <w:rPr>
          <w:bCs/>
        </w:rPr>
        <w:t>Утвердить Устав АО «Конный завод «Восход» в новой редакции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  <w:bookmarkEnd w:id="17"/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2:</w:t>
      </w:r>
      <w:r>
        <w:rPr>
          <w:bCs/>
        </w:rPr>
        <w:t xml:space="preserve"> </w:t>
      </w:r>
      <w:bookmarkStart w:id="18" w:name="_Hlk114235543"/>
      <w:r>
        <w:rPr/>
        <w:t>Об одобрении крупных сделок – заключение Дополнительных соглашений к договорам об открытии кредитных линий № 210300/0350 от 01.11.2021г. и № 210300/0351 от 01.11.2021г., заключенных между Обществом (Заемщик) и АО «Россельхозбанк» (Кредитор).</w:t>
      </w:r>
    </w:p>
    <w:p>
      <w:pPr>
        <w:pStyle w:val="Normal"/>
        <w:jc w:val="both"/>
        <w:rPr/>
      </w:pPr>
      <w:r>
        <w:rPr/>
      </w:r>
      <w:bookmarkEnd w:id="18"/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-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 xml:space="preserve">Число голосов, которыми обладали лица, принявшие участие в общем собрании по данному вопросу – 3 576 834 (94.6510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76 559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923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275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77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 принят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2</w:t>
      </w:r>
      <w:r>
        <w:rPr>
          <w:b/>
        </w:rPr>
        <w:t xml:space="preserve">: </w:t>
      </w:r>
      <w:bookmarkStart w:id="19" w:name="_Hlk114235558"/>
      <w:r>
        <w:rPr>
          <w:bCs/>
        </w:rPr>
        <w:t xml:space="preserve">Одобрить крупные сделки – Дополнительные соглашения к Договорам об открытии кредитных линий № 210300/0350 от 01.11.2021г. и № 210300/0351 от 01.11.2021г., заключенных между Обществом (Заемщик) и АО «Россельхозбанк» (Кредитор) на следующих условия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кончательный срок возврата кредита – 29 сентября 2023 год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льготная ставка – не более 5% годовы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коммерческая ставка – не более 20% годовых.</w:t>
      </w:r>
    </w:p>
    <w:p>
      <w:pPr>
        <w:pStyle w:val="Normal"/>
        <w:ind w:firstLine="567"/>
        <w:jc w:val="both"/>
        <w:rPr/>
      </w:pPr>
      <w:r>
        <w:rPr>
          <w:bCs/>
        </w:rPr>
        <w:t>Иные условия заключаемых дополнительных соглашений к договорам об открытии кредитных линий единоличный исполнительный орган Общества или лицо, уполномоченное по доверенности, вправе определить по своему усмотр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годоприобретатель по сделке: АО «Конный завод «Восход» (ИНН 2343011851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9"/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20" w:name="В001__Обрам_ВырезкаНетКвор"/>
      <w:bookmarkEnd w:id="20"/>
      <w:r>
        <w:rPr>
          <w:b/>
          <w:bCs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иракова Ирина Геннадьевна (доверенность от 22.12.2022 года № 93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едседатель собрания</w:t>
      </w:r>
      <w:r>
        <w:rPr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Секретарь собрания</w:t>
      </w:r>
      <w:r>
        <w:rPr/>
        <w:tab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Николаева Мария Владимировна</cp:lastModifiedBy>
  <cp:lastPrinted>2022-09-16T14:46:00Z</cp:lastPrinted>
  <dcterms:modified xsi:type="dcterms:W3CDTF">2022-12-23T12:17:00Z</dcterms:modified>
  <cp:revision>99</cp:revision>
  <dc:subject/>
  <dc:title>ПРОТОКОЛ</dc:title>
</cp:coreProperties>
</file>