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на внеочередн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>
          <w:sz w:val="22"/>
          <w:szCs w:val="22"/>
        </w:rPr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  <w:sz w:val="22"/>
          <w:szCs w:val="22"/>
        </w:rPr>
        <w:t>02.03.20</w:t>
      </w:r>
      <w:bookmarkEnd w:id="0"/>
      <w:r>
        <w:rPr>
          <w:b/>
          <w:bCs/>
          <w:i/>
          <w:iCs/>
          <w:sz w:val="22"/>
          <w:szCs w:val="22"/>
        </w:rPr>
        <w:t xml:space="preserve">20г. </w:t>
      </w:r>
    </w:p>
    <w:p>
      <w:pPr>
        <w:pStyle w:val="Normal"/>
        <w:ind w:left="180" w:firstLine="10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Полное фирмен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рес общества: </w:t>
      </w:r>
      <w:bookmarkStart w:id="1" w:name="Эм_АдресПоч"/>
      <w:r>
        <w:rPr>
          <w:sz w:val="22"/>
          <w:szCs w:val="22"/>
        </w:rPr>
        <w:t>352213, Краснодарский край, Новокубанский район, п. Восход, ул. Новокубанская, 4</w:t>
      </w:r>
      <w:bookmarkEnd w:id="1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 общего собрания: Внеочередно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 Заочное голос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вших право на участие в общем собрании: </w:t>
      </w:r>
      <w:bookmarkStart w:id="2" w:name="Соб_СписокДатаМесяцНазв"/>
      <w:r>
        <w:rPr>
          <w:sz w:val="22"/>
          <w:szCs w:val="22"/>
        </w:rPr>
        <w:t>07 февраля 20</w:t>
      </w:r>
      <w:bookmarkEnd w:id="2"/>
      <w:r>
        <w:rPr>
          <w:sz w:val="22"/>
          <w:szCs w:val="22"/>
        </w:rPr>
        <w:t>2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(дата окончания приёма бюллетеней): 02.03.202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ны направляться заполненные бюллетени: 352213, Краснодарский край, Новокубанский район, п. Восход, ул. Новокубанская, д. 4 (центральная контора каб. № 6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количество размещенных голосующих акций общества на 07.02.2019: 3 770 406 шт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вестка дня внеочередного общего собр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88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Таблица_ПД"/>
            <w:bookmarkEnd w:id="3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об открытии кредитной линии № 190300/0722 от 13.12.2019г. с лимитом задолженности 130 000 000 рублей, заключенного между АО «Конный завод «Восход» (заемщик) и АО «Россельхозбанк»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№ 190300/0718-8/3 от 12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18 от 12.12.2019г. в сумме 1 600 000 000 рублей, заключенного между АО «Рассвет» (Заемщик) и АО «Россельхозбанк» (Кредитор)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№ 190300/0721-8/3 от 13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21 от 13.12.2019г. в сумме 120 000 000 рублей, заключенного между АО агропромышленная фирма «Мир» (Заемщик) и АО «Россельхозбанк» (Кредитор)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№ 190300/0720-8/4 от 13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20 от 13.12.2019г. в сумме 150 000 000 рублей, заключенного между АО «Колхоз «Прогресс» (Заемщик) и АО «Россельхозбанк» (Кредитор)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, заключенного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9-116-0000-К от 30.10.2019г., с лимитом задолженности по Кредитной линии (максимальный размер единовременной задолженности по Кредитной линии) составляет 800 000 000 (восемьсот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, заключенного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4 от 11.05.2018г., с лимитом выдачи по Кредитной линии (максимально допустимый размер общей суммы  предоставляемых Заемщику в рамках Кредитной линии денежных средств) составляет 48 732 000 (сорок восемь миллионов семьсот тридцать две тысячи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5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 44 951 000 (сорок четыре миллиона девятьсот пятьдесят одна тысяча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6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239 251 000,00 (Двести тридцать девять миллионов двести пятьдесят одна тысяча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42 от 13.06.2018г., с лимитом задолженности (максимальный размер единовременной задолженности по Кредитной линии) 1 200 000 000 (Один миллиард двести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43 от 02.07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68 000 000,00 (Шестьдесят восемь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77 от 23.10.2018г., с лимитом задолженности по Кредитной линии (максимально допустимый размер общей суммы предоставляемых Заемщику в рамках Кредитной линии денежных средств) составляет: 100 000 000,00 (Сто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93 от 29.12.2018г., с лимитом задолженности (максимальный размер единовременной задолженности по Кредитной линии) 500 000 000 (Пятьсот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9-102 от 24.09.2019г.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20 700 000,00 (Двадцать миллионов семьсот тысяч) рублей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В001_Обрам_ВырезкаПодВопр"/>
      <w:r>
        <w:rPr>
          <w:b/>
          <w:bCs/>
          <w:sz w:val="22"/>
          <w:szCs w:val="22"/>
          <w:u w:val="single"/>
        </w:rPr>
        <w:t>Вопрос повестки дня № 1: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Об одобрении крупной сделки – Договора об открытии кредитной линии № 190300/0722 от 13.12.2019г. с лимитом задолженности 130 000 000 рублей, заключенного между АО «Конный завод «Восход» (заемщик) и АО «Россельхоз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" w:name="В001__Обрам_ВырезкаНетКвор"/>
      <w:bookmarkEnd w:id="5"/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6" w:name="В001_КворумТекстФ"/>
      <w:r>
        <w:rPr>
          <w:b/>
          <w:bCs/>
          <w:sz w:val="22"/>
          <w:szCs w:val="22"/>
        </w:rPr>
        <w:t>Кворум имеется.</w:t>
      </w:r>
      <w:bookmarkEnd w:id="6"/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об открытии кредитной линии № 190300/0722 от 13.12.2019г (далее - Договор), заключенного между АО «Конный завод «Восход» (заемщик) и АО «Россельхозбанк»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130 000 000 (сто тридцать миллионов) рублей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лимита задолженности определяется в следующем порядке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даты выполнения совокупности условий, установленных в пункте 3.2 Договора, по 31.10.2022 (включительно) действует лимит задолженности в размере суммы действующих и испрашиваемых Траншей, но не более 130 000 000,00 (Ста тридцати миллионов) рублей 00 копеек, при этом при погашении Траншей лимит задолженности уменьшается на сумму фактического погашения ссудной задолженности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01.11.2022 по 09.12.2022 (включительно) – в размере не более 65 000 000,00 (Шестидесяти пяти миллионов)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пополнение оборотных средств, рефинансирование кредитов (за исключением кредитов на инвестиционные цели), предоставленных сторонними Банками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кончательный срок погашения (возврата) Кредита (основного долга) – «09» декабря 2022 года (включительно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пользования каждым Траншем – не более 18 месяцев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 – устанавливается индивидуально в дату заключения дополнительного соглашения к договору об открытии кредитной линии о предоставлении части кредита (транша) и указывается в соответствующем дополнительном соглашении. Процентная ставка не может превышать значения ключевой ставки ЦБ РФ, действующей на дату заключения дополнительного соглашения/ подписания (акцепта) Кредитором распоряжения Заемщика на перечисление кредитных средств (Транша) к настоящему Договору, увеличенной на 3,5% (Три целых пять десятых процента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иссия за резервирование (бронирование) денежных средств – 0,08% (Ноль целых восемь сотых процента) годовых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ая комиссия за обслуживание кредита, кредитной линии – 0,3% (Ноль целых три десятых процентов) годовых, от остатка ссудной задолженности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АО «Россельхозбанк»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Конный завод «Восход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2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поручительства юридического лица № 190300/0718-8/3 от 12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18 от 12.12.2019г. в сумме 1 600 000 000 рублей, заключенного между АО «Рассвет» (Заемщик) и АО «Россельхозбанк» (Кредитор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 2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добрить крупную сделку – Договор поручительства юридического лица №190300/0718-8/3 от 12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18 от 12.12.2019г.(далее – Договор 1), заключенному между АО «Рассвет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1 600 000 000 (один миллиард шестьсот миллионов)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лимита задолженности определяется в следующем порядке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даты выполнения совокупности условий, установленных в пункте 3.2 Договора 1, по 31.10.2022 (включительно) действует лимит задолженности в размере суммы действующих и испрашиваемых Траншей, но не более 1 600 000 000,00 (Одного миллиарда шестисот миллионов) рублей 00 копеек, при этом при погашении Траншей лимит задолженности уменьшается на сумму фактического погашения ссудной задолженности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01.11.2022 по 30.11.2022 (включительно) – в размере не более 1 000 000 000,00 (Одного миллиарда) рублей 00 копеек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01.12.2022 по 09.12.2022 (включительно) – в размере не более 500 000 000,00 (Пятисот миллионов) рублей 00 копеек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пополнение оборотных средств, рефинансирование кредитов (за исключением кредитов на инвестиционные цели), предоставленных сторонними Банками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кончательный срок погашения (возврата) Кредита (основного долга) – «09» декабря 2022 года (включительно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пользования каждым Траншем – не более 18 месяцев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 – устанавливается индивидуально в дату заключения дополнительного соглашения к договору об открытии кредитной линии о предоставлении части кредита (транша) и указывается в соответствующем дополнительном соглашении. Процентная ставка не может превышать значения ключевой ставки ЦБ РФ, действующей на дату заключения дополнительного соглашения/ подписания (акцепта) Кредитором распоряжения Заемщика на перечисление кредитных средств (Транша) к настоящему Договору, увеличенной на 3,5% (Три целых пять десятых процента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иссия за резервирование (бронирование) денежных средств – 0,08% (Ноль целых восемь сотых процента) годовых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ая комиссия за обслуживание кредита, кредитной линии – 0,3% (Ноль целых три десятых процентов) годовых, от остатка ссудной задолженности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АО «Россельхозбанк»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bookmarkStart w:id="7" w:name="В003_Обрам_ВырезкаПодВопр"/>
      <w:bookmarkEnd w:id="7"/>
      <w:r>
        <w:rPr>
          <w:b/>
          <w:bCs/>
          <w:sz w:val="22"/>
          <w:szCs w:val="22"/>
          <w:u w:val="single"/>
        </w:rPr>
        <w:t>Вопрос повестки дня № 3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поручительства юридического лица № 190300/0721-8/3 от 13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21 от 13.12.2019г. в сумме 120 000 000 рублей, заключенного между АО агропромышленная фирма «Мир» (Заемщик) и АО «Россельхозбанк» (Кредитор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В003_Обрам_ВырезкаПодВопр"/>
      <w:bookmarkEnd w:id="8"/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3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добрить крупную сделку – Договор поручительства юридического лица №190300/0721-8/3 от 13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21 от 13.12.2019г. (далее – Договор 2), заключенному между АО агропромышленная фирма «Мир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мит кредитной линии – 120 000 000 (сто двадцать миллионов) рубл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лимита задолженности определяется в следующем поряд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ериод с даты выполнения совокупности условий, установленных в пункте 3.2 Договора 2, по 31.10.2022 (включительно) действует лимит задолженности в размере суммы действующих и испрашиваемых Траншей, но не более 120 000 000,00 (Ста двадцати миллионов) рублей 00 копеек, при этом при погашении Траншей лимит задолженности уменьшается на сумму фактического погашения ссудной задолж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ериод с 01.11.2022 по 09.12.2022 (включительно) – в размере не более 60 000 000,00 (Шестидесяти миллионов) рублей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ль кредита – пополнение оборотных средств, рефинансирование кредитов (за исключением кредитов на инвестиционные цели), предоставленных сторонними Банкам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ый срок погашения (возврата) Кредита (основного долга) – «09» декабря 2022 года (включительно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пользования каждым Траншем – не более 18 месяцев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центная ставка за пользование кредитными средствами – устанавливается индивидуально в дату заключения дополнительного соглашения к договору об открытии кредитной линии о предоставлении части кредита (транша) и указывается в соответствующем дополнительном соглашении. Процентная ставка не может превышать значения ключевой ставки ЦБ РФ, действующей на дату заключения дополнительного соглашения/ подписания (акцепта) Кредитором распоряжения Заемщика на перечисление кредитных средств (Транша) к настоящему Договору, увеличенной на 3,5% (Три целых пять десятых процен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иссия за резервирование (бронирование) денежных средств – 0,08% (Ноль целых восемь сотых процента) годовы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комиссия за обслуживание кредита, кредитной линии – 0,3% (Ноль целых три десятых процентов) годовых, от остатка ссудной задолженност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заключаемого с АО «Россельхоз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сделка, в совокупности с ранее заключенными сделками между Обществом и АО «Россельхозбанк»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годоприобретатель по сделке: АО агропромышленная фирма «Мир».</w:t>
      </w:r>
    </w:p>
    <w:p>
      <w:pPr>
        <w:pStyle w:val="Style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bookmarkStart w:id="9" w:name="В004_Обрам_ВырезкаПодВопр"/>
      <w:bookmarkEnd w:id="9"/>
      <w:r>
        <w:rPr>
          <w:b/>
          <w:bCs/>
          <w:sz w:val="22"/>
          <w:szCs w:val="22"/>
          <w:u w:val="single"/>
        </w:rPr>
        <w:t>Вопрос повестки дня № 4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поручительства юридического лица № 190300/0720-8/4 от 13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20 от 13.12.2019г. в сумме 150 000 000 рублей, заключенного между АО «Колхоз «Прогресс» (Заемщик) и АО «Россельхозбанк» (Кредитор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0" w:name="В004_Обрам_ВырезкаПодВопр"/>
      <w:bookmarkEnd w:id="10"/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4:</w:t>
      </w:r>
      <w:r>
        <w:rPr>
          <w:bCs/>
          <w:sz w:val="22"/>
          <w:szCs w:val="22"/>
        </w:rPr>
        <w:t xml:space="preserve"> Одобрить крупную сделку – Договор поручительства юридического лица № 190300/0720-8/4 от 13.12.2019г., заключенного между Обществом и АО «Россельхозбанк» в качестве обеспечения исполнения обязательств по договору об открытии кредитной линии № 190300/0720 от 13.12.2019г. (далее – Договор 3), заключенному между АО «Колхоз «Прогресс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150 000 000 (сто пятьдесят миллионов) рублей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лимита задолженности определяется в следующем порядке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даты выполнения совокупности условий, установленных в пункте 3.2 Договора 3, по 31.10.2022 (включительно) действует лимит задолженности в размере суммы действующих и испрашиваемых Траншей, но не более 150 000 000,00 (Ста пятидесяти миллионов) рублей 00 копеек, при этом при погашении Траншей лимит задолженности уменьшается на сумму фактического погашения ссудной задолженности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01.11.2022 по 09.12.2022 (включительно) – в размере не более 75 000 000,00 (Семидесяти пяти миллионов)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пополнение оборотных средств, рефинансирование кредитов (за исключением кредитов на инвестиционные цели), предоставленных сторонними Банками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кончательный срок погашения (возврата) Кредита (основного долга) – «09» декабря 2022 года (включительно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пользования каждым Траншем – не более 18 месяцев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 – устанавливается индивидуально в дату заключения дополнительного соглашения к договору об открытии кредитной линии о предоставлении части кредита (транша) и указывается в соответствующем дополнительном соглашении. Процентная ставка не может превышать значения ключевой ставки ЦБ РФ, действующей на дату заключения дополнительного соглашения/ подписания (акцепта) Кредитором распоряжения Заемщика на перечисление кредитных средств (Транша) к настоящему Договору, увеличенной на 3,5% (Три целых пять десятых процента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иссия за резервирование (бронирование) денежных средств – 0,08% (Ноль целых восемь сотых процента) годовых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ая комиссия за обслуживание кредита, кредитной линии – 0,3% (Ноль целых три десятых процентов) годовых, от остатка ссудной задолженности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АО «Россельхозбанк»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Колхоз «Прогресс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5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поручительства юридического лица, заключенного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9-116-0000-К от 30.10.2019г., с лимитом задолженности по Кредитной линии (максимальный размер единовременной задолженности по Кредитной линии) составляет 800 000 000 (восемьсот миллионов) рубле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5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9-116-0000-К от 30.10.2019г., с лимитом задолженности по Кредитной линии (максимальный размер единовременной задолженности по Кредитной линии) в сумме 800 000 000,00 (Восемьсот миллионов) рублей 00 копеек на следующих существенных условиях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36 (тридцати шести)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 – не более 36 (тридцати шести) месяцев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: не более Ключевая ставка ЦБ+2,0% (Два) процента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евое использование – Финансирование финансово-хозяйственной деятельности, в том числе приобретение сельскохозяйственной техники, оборудования и автотранспорта, земельных участков с/х назначения, а также рефинансирование ссудной задолженности в других банка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6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поручительства юридического лица, заключенного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4 от 11.05.2018г., с лимитом выдачи по Кредитной линии (максимально допустимый размер общей суммы  предоставляемых Заемщику в рамках Кредитной линии денежных средств) составляет 48 732 000 (сорок восемь миллионов семьсот тридцать две тысячи) рубле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6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юридического лица, заключенного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4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 48 732 000 (сорок восемь миллионов семьсот тридцать две тысячи) рублей на следующих существенны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действия кредитного соглашения: не более 36 (тридцать шесть) месяцев с даты заключения кредитного соглаш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авка: не более 9,2 % процентов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(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- Целевое назначение Кредита: финансирование финансово-хозяйственной деятельности Заемщика, в том числе приобретение сельскохозяйственной техники, оборудования и автотранспорта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7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5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 44 951 000 (сорок четыре миллиона девятьсот пятьдесят одна тысяч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7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5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 44 951 000 (сорок четыре миллиона девятьсот пятьдесят одна тысяча) рублей на следующих существенны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действия кредитного соглашения: не более 36 (тридцать шесть) месяцев с даты заключения кредитного соглаш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авка: не более 1,85 % процентов годовых – льготная ставка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ключевой ставке Центрального банка Российской Федерации, действующей на каждый день начисления Кредитором процентов за пользование кредитными средствами, увеличенной на 1,75 (Одна целая семьдесят пять сотых) процентных пункта в случае невыполнением Заемщиком обязательств по соглашению и если на дату выдачи первого Транша Кредита Соглашение о предоставлении субсидии не вступило в силу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иссия за открытие кредитной линии – 0,5% от суммы лимита. Выплачивается единовременно в дату выдачи первого транш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евое назначение Кредита: Код направления использования кредита – 02.60 – Приобретение техник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за досрочное погашение – 2,0 (Два)%, уплачивается в дату погашения, рассчитывается от досрочно погашаемой суммы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потребовать уплаты штрафа в размере 113 000 рублей за каждый кварта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8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6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239 251 000,00 (Двести тридцать девять миллионов двести пятьдесят одна тысяч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8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26 от 11.05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239 251 000,00 (Двести тридцать девять миллионов двести пятьдесят одна тысяча) рублей со следующим графиком снижения Лимита выдач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даты заключения настоящего Соглашения по «30» сентября 2019г. (включительно) задолженность по основному долгу по кредитной линии не должна превышать 239 251 0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октября 2019г. по «31» декабря 2019г. (включительно) задолженность по основному долгу по кредитной линии не должна превышать - 209 344 625,0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января 2020г. по «31» марта 2020г. (включительно) задолженность по основному долгу по кредитной линии не должна превышать 179 438 250,00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апреля 2020г. по «30» июня 2020г. (включительно) задолженность по основному долгу по кредитной линии не должна превышать 149 531 875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июля 2020г. по «30» сентября 2020г. (включительно) задолженность по основному долгу по кредитной линии не должна превышать 119 625 5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октября 2020г. по «31» декабря 2020г. (включительно) задолженность по основному долгу по кредитной линии не должна превышать 89 719 125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января 2021г. по «31» марта 2021г. (включительно) задолженность по основному долгу по кредитной линии не должна превышать 59 812 75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«01» апреля 2021г. по «07» мая 2021г. (включительно) задолженность по основному долгу по кредитной линии не должна превышать 29 906 375,00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действия кредитного соглашения: не более 36 (тридцать шесть) месяцев с даты заключения кредитного соглаш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авка: не более 1,85 % процентов годовых – льготная ставка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ключевой ставке Центрального банка Российской Федерации, действующей на каждый день начисления Кредитором процентов за пользование кредитными средствами, увеличенной на 1,75 (Одна целая семьдесят пять сотых) процентных пункта в случае невыполнением Заемщиком обязательств по соглашению и если на дату выдачи первого Транша Кредита Соглашение о предоставлении субсидии не вступило в силу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иссия за открытие кредитной линии – 0,5% от суммы лимита. Выплачивается единовременно в дату выдачи первого транш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евое назначение Кредита: Код направления использования кредита – 02.60 – Приобретение техник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(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потребовать уплаты штрафа в размере 600 000 рублей за каждый кварта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9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42 от 13.06.2018г., с лимитом задолженности (максимальный размер единовременной задолженности по Кредитной линии) 1 200 000 000 (Один миллиард двести миллионов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9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42 от 13.06.2018г., с лимитом задолженности (максимальный размер единовременной задолженности по Кредитной линии) 1 200 000 000 (Один миллиард двести миллионов) рублей по Кредитной линии изменяется в соответствии со следующим графиком снижения Лимита задолженност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даты заключения настоящего Соглашения по «30» октября 2020 г. (включительно) задолженность по основному долгу по кредитной линии не должна превышать 1 200 000 0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ноября 2020г. по «30» ноября 2020г. (включительно) задолженность по основному долгу по кредитной линии не должна превышать – 1 050 000 000,0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декабря 2020г. по «31» декабря 2020г. (включительно) задолженность по основному долгу по кредитной линии не должна превышать 900 000 000,00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января 2021г. по «31» января 2021г. (включительно) задолженность по основному долгу по кредитной линии не должна превышать 750 000 0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февраля 2021г. по «28» февраля 2021г. (включительно) задолженность по основному долгу по кредитной линии не должна превышать 600 000 0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марта 2021г. по «31» марта 2021г. (включительно) задолженность по основному долгу по кредитной линии не должна превышать 450 000 0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ериод с «01» апреля 2021г. по «30» апреля 2021г. (включительно) задолженность по основному долгу по кредитной линии не должна превышать 300 000 000,00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ериод с «01» мая 2021г. по «30» мая 2021г. (включительно) задолженность по основному долгу по кредитной линии не должна превышать 150 000 000,00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36 (тридцати шести)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 – не более 36 (тридцати шести) месяцев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: не более Ключевая ставка ЦБ+ 2,0% (Два) процента годовых –для траншей до 1 года, не более Ключевая ставка ЦБ+ 2,5% (Две целые пять десятых) процента годовых –для траншей до 3-х лет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целевое использование – финансирование финансово-хозяйственной деятельности Заемщика, в том числе приобретение сельскохозяйственной техники, оборудования и автотранспорта, земельных участков сельскохозяйственного назначения, а так же рефинансирование ссудной задолженности в других банках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10:</w:t>
      </w:r>
      <w:r>
        <w:rPr>
          <w:bCs/>
          <w:sz w:val="22"/>
          <w:szCs w:val="22"/>
        </w:rPr>
        <w:t xml:space="preserve"> 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43 от 02.07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68 000 000,00 (Шестьдесят восемь миллионов)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10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43 от 02.07.2018г.,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68 000 000,00 (Шестьдесят восемь миллионов) рублей. График снижения задолженности осуществляется с даты подписания, настоящего Соглашения, ежеквартально равными долями со 2-го года кредитов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36 (тридцати шести)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 – не более 36 (тридцати шести) месяцев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: не более 11% (Одиннадцати) процентов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евое использование – Финансирование финансово-хозяйственной деятельности Заемщика. Финансирование затрат в рамках инвестиционного проекта «Реконструкция МТФ-3 АО «Агрообъединение «Кубань» - расчеты с поставщиками и подрядчиками за строительные и отделочные материалы, пуско-наладочные работы, приобретение оборудования, расходы, связанные с подготовкой проектной документации, благоустройство и озеленение территории, оплата работ, услуг и прочие расчеты, связанные с проведением строительно-монтажных и прочих работ, связанных со строительством корпусов № 13 и № 14 для содержания молодняка КРС и нетелей МТФ № 3 АО «Агрообъединение «Кубань», а так же рефинансирование ссудной задолженности в других банка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11:</w:t>
      </w:r>
      <w:r>
        <w:rPr>
          <w:bCs/>
          <w:sz w:val="22"/>
          <w:szCs w:val="22"/>
        </w:rPr>
        <w:t xml:space="preserve"> 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77 от 23.10.2018г., с лимитом задолженности по Кредитной линии (максимально допустимый размер общей суммы предоставляемых Заемщику в рамках Кредитной линии денежных средств) составляет: 100 000 000,00 (Сто миллионов)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1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77 от 23.10.2018г., с лимитом задолженности по Кредитной линии (максимально допустимый размер общей суммы предоставляемых Заемщику в рамках Кредитной линии денежных средств) составляет: 100 000 000,00 (Сто миллионов) рублей на следующих условиях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36 (тридцати шести)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 – не более 36 (тридцати шести) месяцев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: Ключевая ставка Банка России +2,5 (Две целые пять десятых) % процентов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за досрочное погашение – 2 (Два)%- действует первые 2 года кредитов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целевое использование – Финансирование финансово-хозяйственной деятельности заемщика, в том числе приобретение сельскохозяйственной техники, оборудования и автотранспорта, земельных участков с/х назнач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12:</w:t>
      </w:r>
      <w:r>
        <w:rPr>
          <w:bCs/>
          <w:sz w:val="22"/>
          <w:szCs w:val="22"/>
        </w:rPr>
        <w:t xml:space="preserve"> 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93 от 29.12.2018г., с лимитом задолженности (максимальный размер единовременной задолженности по Кредитной линии) 500 000 000 (Пятьсот миллионов)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12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8-093 от 29.12.2018г., с лимитом задолженности (максимально допустимый размер общей суммы предоставляемых Заемщику в рамках Кредитной линии денежных средств) 500 000 000 (Пятьсот миллионов) рублей на следующих условиях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36 (тридцати шести)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 – не более 36 (тридцати шести) месяцев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: не более Ключевая ставка ЦБ+ не более Ключевая ставка Банка России + 2,25 (Две целых двадцать пять сотых) процентов годовых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иссия за открытие кредитной линии – в размере 0,5% (Ноль целых пять десятых) процентов от суммы Транша Кредита (для траншей свыше 1 (одного) года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евое использование – Финансирование финансово-хозяйственной деятельности Заемщика, в том числе приобретение сельскохозяйственной техники, оборудования и автотранспорта, земельных участков с/х назначения, а так же рефинансирование ссудной задолженности в других банка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13:</w:t>
      </w:r>
      <w:r>
        <w:rPr>
          <w:bCs/>
          <w:sz w:val="22"/>
          <w:szCs w:val="22"/>
        </w:rPr>
        <w:t xml:space="preserve"> Об одобрении крупной сделки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9-102 от 24.09.2019г.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20 700 000,00 (Двадцать миллионов семьсот тысяч)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70 4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0 40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30 340 (90.98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88"/>
        <w:gridCol w:w="2592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88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4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1112 %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13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добрить крупную сделку – Договор поручительства между АО «Конный завод «Восход» (Поручитель) и «Газпромбанк» (Акционерное общество) (Кредитор) в обеспечение исполнения обязательств АО «Рассвет» (Заемщик) перед «Газпромбанк» (Акционерное общество) по кредитному соглашению об открытии кредитной линии № 0719-102 от 24.09.2019г. с лимитом выдачи по Кредитной линии (максимально допустимый размер общей суммы предоставляемых Заемщику в рамках Кредитной линии денежных средств) составляет: 20 700 000,00 (Двадцать миллионов семьсот тысяч) рублей на следующих существенных условиях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36 (тридцати шести)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 – не более 36 (тридцати шести) месяцев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: не более Ключевая ставка ЦБ+ не более Ключевая ставка Банка России + 2,5 (Две целых пять десятых) процентов годовых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ор в одностороннем порядке может изменить размер процентной ставки, в том числе в связи с изменением Банком России ключевой ставки Банка России в размере, не превышающем размер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случае неисполнения (ненадлежащего исполнения) Заемщиком обязательства по уведомлению Залогодателя и/или Поручителя, Банк вправе потребовать от Заемщика уплаты неустойки в размере 0,0001% Ноль целых одна десятитысячная) процента от суммы обеспеченного залогом и (или) поручительством обязательства, в размере которой это обязательство было исполнено Заемщиком в день его окончательного исполн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устойка начисляется за каждый день просрочки исполнения обязательства по уведомлению, начиная с даты, следующей за датой, когда обязательство по уведомлению должно быть исполнено, по дату фактического извещения всех имеющихся Залогодателей и (или) Поручителей (включая эту дату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оставлению Залогодателем Кредитору документов, подтверждающих государственную регистрацию ипотеки (залога недвижимого имущества), Кредитор вправе потребовать уплаты Заемщиком неустойки в размере 0,5 (Ноль целых пять десятых) процента, начисляемой на сумму задолженности Заемщика по Основному долгу по настоящему Соглашению за каждый день, начиная со дня, следующего за днем в который обязательство должно быть исполнено, по день его фактического исполнения (включительно). Кроме того, Кредитор вправе потребовать от Заемщика возместить Кредитору убытки, причиненные нарушением Заемщиком указанных обязатель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выполнению кросс-продаж, Кредитор вправе потребовать уплаты Заемщиком неустойки в размере 0,05 (Ноль целых пять сотых) процента от суммы лимита задолженности единовременно в квартал невыполн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неисполнения (ненадлежащего исполнения) Заемщиком обязательств по представлению Банку дополнительных соглашений к Договорам банковского счета (Заемщика и поручителей) о списании денежных средств инкассовыми поручениями Банка, по поддержанию в период кредитования долю ежеквартальных чистых кредитовых оборотов, по обеспечению соблюдения финансовых ковенант, условий по залоговому обеспечению и предоставления всех необходимых документов, Кредитор вправе увеличить процентную ставку за пользование кредитом по фактической задолженности и по вновь выдаваемым Траншам Кредита на 1 (Один) процент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центной ставки за пользование кредитом производится с 20 числа месяца, следующего за месяцем нарушения обязательства, и до 20 числа месяца (включительно), следующего за месяцем, в котором указанное нарушение было устран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евое использование – Финансирование финансово-хозяйственной деятельности Заемщика. Финансирование затрат по поставке и монтажу, проведению строительно-монтажных работ, приобретению оборудования и его монтажу (включая бурение скважин), а также рефинансирование ранее понесенных затрат по проекту, в том числе на приобретение технологического оборудования, монтажные работы, благоустройство прилегающих территорий, асфальтирование, земельные работы, строительство сетей электроснабж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условия договора поручительств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 поручительства не более 72 месяца с даты заключ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является солидарным с Заемщиком и обеспечивает в полном объеме исполнение Заемщиком всех будущих обязательств Заемщика в соответствии с условиями планируемого к заключению Кредитного договора по возврату кредита/части кредита и/или уплате процентов за пользование кредитом и/или комиссий и/или неустоек, повышенных процентов и иных платежей, предусмотренных Кредитным договор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 обеспечены поручительством в случае изменения размера и / или срока исполнения Заемщиком его обязательств по Кредитному соглашению, при условии, что в результате такого изменения размера требований по данным обязательствам (как одного требования, так двух и более требований) и / или срок их исполнения увеличится не более чем в 2 раза по сравнению с их размером и / или сроком исполнения, указанными в Кредитном соглашении с учетом дополнительных соглашений к Кредитному соглашению.</w:t>
      </w:r>
    </w:p>
    <w:p>
      <w:pPr>
        <w:pStyle w:val="Normal"/>
        <w:ind w:firstLine="56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В случае неисполнения Поручителем обязательства по неисполнению за Должника всех неисполненных или ненадлежащим образом исполненных обязательств, Кредитор вправе потребовать уплату неустойки (пени) в размере 0,1 (Ноль целых одна десятая) процента от суммы неисполненного или ненадлежащим образом исполненного обязательства за каждый день просрочки платеж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Газпромбанк» договора единоличный исполнительный орган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сделка, в совокупности с ранее заключенными сделками между Обществом и «Газпромбанк» (Акционерное общество) составляет более 50% балансовой стоимости активов Общества по состоянию на последнюю отчетную дату и подлежит одобрению как крупная сдел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Style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1" w:name="В001__Обрам_ВырезкаНетКвор"/>
      <w:bookmarkEnd w:id="11"/>
      <w:r>
        <w:rPr>
          <w:b/>
          <w:bCs/>
          <w:sz w:val="22"/>
          <w:szCs w:val="22"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Миракова Ирина Геннадьевна (доверенность от 28.02.2020 года № 7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ь собрания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ab/>
        <w:tab/>
        <w:tab/>
        <w:t>В.И. Краснобрижий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0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Мария Владимировна Николаева</cp:lastModifiedBy>
  <cp:lastPrinted>2017-11-28T09:10:00Z</cp:lastPrinted>
  <dcterms:modified xsi:type="dcterms:W3CDTF">2020-03-02T13:15:00Z</dcterms:modified>
  <cp:revision>60</cp:revision>
  <dc:subject/>
  <dc:title>ПРОТОКОЛ</dc:title>
</cp:coreProperties>
</file>